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</w:rPr>
        <w:t>План работы школы на 2017-2018 учебный год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hd w:fill="FFFF99" w:val="clear"/>
        </w:rPr>
        <w:t>Задачи на 2017-2018 учебный год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/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/>
        <w:t>Создание  необходимых условий для  реализации программ ФГОС НОО, ООО, ОВЗ, СОО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/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/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/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numPr>
          <w:ilvl w:val="0"/>
          <w:numId w:val="3"/>
        </w:numPr>
        <w:spacing w:lineRule="auto" w:line="480" w:before="0" w:after="280"/>
        <w:jc w:val="both"/>
        <w:rPr/>
      </w:pPr>
      <w:r>
        <w:rPr/>
        <w:t>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/>
      </w:pPr>
      <w:r>
        <w:rPr>
          <w:b/>
          <w:bCs/>
        </w:rPr>
        <w:t>1.    Деятельность педагогического коллектива, направленная на улучшение образовательного процесса.</w:t>
      </w:r>
    </w:p>
    <w:p>
      <w:pPr>
        <w:pStyle w:val="TextBody"/>
        <w:spacing w:before="0" w:after="0"/>
        <w:ind w:left="1185" w:hanging="720"/>
        <w:jc w:val="center"/>
        <w:rPr/>
      </w:pPr>
      <w:r>
        <w:rPr>
          <w:b/>
          <w:bCs/>
        </w:rPr>
        <w:t>1.1.         План работы по всеобучу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9"/>
        <w:gridCol w:w="1828"/>
        <w:gridCol w:w="2621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учёт детей, подлежащих  обучению в школе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/>
              <w:t>Комплектование дошкольных групп, 1, 10 класс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сведений о трудоустройстве выпускников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писочного состава обучающихся по классам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делопроизводитель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8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ГПД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4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треч с сотрудниками ГИБДД: проведение дней безопасности дорожного движени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май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ПДД, учитель  ОБЖ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-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пова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писания занят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9.201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  кружков и секц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9.201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а данных детей из многодетных и малообеспеченных, опекунских сем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едование сирот и опекаемых детей, семей «группы риска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, апрел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опаганде здорового образа жизн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ёт посещаемости школы  обучаю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учителя-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выполнения рабочих программ по всем учебным предмет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организации самоподготовки и досуга обучающихся в ГПД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ВШ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будущими первоклассниками и их родителями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ом, воспитатели ДОУ, учитель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одготовке обучающихся к государственной итоговой  аттестаци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журнала по ТБ, проведение инструктажа с обучаю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1.2.         План работы по реализации ФГОС НОО, НОО ОВЗ, 0ОО и СО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ализация ФГОС НОО, НОО ОВЗ, ООО, СОО в соответствии с нормативными документ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тодическое и информационное сопровождение реализации ФГОС в течение 2017-2018 учебного 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32"/>
        <w:gridCol w:w="1936"/>
        <w:gridCol w:w="2062"/>
        <w:gridCol w:w="2386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казатели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 рабочей группы ОУ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сение изменений в план работы рабочей группы с учетом новых задач на 2017-2018 учебный год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работы ОУ и рабочей группы на 2017-2018 учебный год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еминарах-совещаниях регионального, муниципального уровней по вопросам реализации ФГОС разной направленност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планом-графиком Управления образовани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(заместитель директора по УВР), учите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 о ходе реализации ФГОС СОО в О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итоги  реализации ФГОС ООО и задачи на 2017-2018 учебный год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 промежуточных итогах реализации ФГОС СОО в 10 классе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(заместитель директора по УР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инг результатов освоения АООП НОО ОВЗ:  стартовая диагностика -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иагностика результатов освоения АООП НОО ОВЗ по итогам обучения в 1 классе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результатов мониторинга, разработка предложений по повышению качества реализации ФГОС ОВЗ в 2017-2018 учебном году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полнительного образования: согласование расписания занятий по внеурочной деятельност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твержденное расписание занятий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вентарный отче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-графика реализации ФГОС НОО ОВЗ, СОО,  в 2018-2019 учебном год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плана-графика реализации ФГОС НОО ОВЗ, ООО на 2018-2019 учебный год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коррективов в нормативно-правовые документы ОУ по итогам их апробации, с учетом изменений федерального и регионального уровня и ООП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23" w:leader="none"/>
              </w:tabs>
              <w:spacing w:before="0" w:after="0"/>
              <w:rPr/>
            </w:pPr>
            <w:r>
              <w:rPr/>
              <w:tab/>
              <w:tab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ООП НОО ОВЗ и  СОО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об утверждении ООП в новой редакции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беспеченности учебниками обучающихся 1-11 классов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, учите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учебной и учебно-методической литературы ОУ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материально-технической базы ОУ с учетом закупок 2016-2017 год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ли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работы Интернет-ресурс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ебной и учебно-методической литературы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, 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материально-техническому обеспечению ОУ, база учебной и учебно-методической литературы ОУ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2018-2019 учебному год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нвентаризация материально-технической базы на соответствие требованиям ООП ОУ ФГОС НОО, НОО ОВЗ, ООО и СОО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дготовка плана закупок на 2019 год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Май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, учителя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ение базы данных по материально-техническому обеспечению ОУ, базы учебной и учебно-методической литературы ОУ, аналитическая справка, план закупок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штатного расписания и расстановка кадров на 2017-2018 учебный год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огноза обеспечения кадрами на 2018 год и перспектив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, март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работы по заполнению выявленных ваканси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ки на курсовую подготовк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арификации педагогических работников на 2017-2018 учебный год с учетом реализации ФГОС НОО, НОО ОВЗ,  ООО и СОО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рификация 2017-2018 уч.г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возможностей организации дистанционного обучения педагогических работников О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ложения в план-график повышения квалификации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взаимодействия учителей по обсуждению вопросов ФГОС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плану МО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проблем, вынесенных на обсуждение; протоколы ШМО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ждение разделов (страничек) сайта ОУ по вопросам ФГО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сайт ОУ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новленная на сайте информация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0" w:hanging="283"/>
              <w:rPr/>
            </w:pPr>
            <w:r>
              <w:rPr/>
              <w:t xml:space="preserve">      </w:t>
            </w:r>
            <w:r>
              <w:rPr/>
              <w:t xml:space="preserve">Проведение родительских собрани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езультаты диагностики готовности первоклассников к обучению в школе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мощь родителей в организаци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итоги обучения по ФГОС </w:t>
            </w:r>
          </w:p>
          <w:p>
            <w:pPr>
              <w:pStyle w:val="Normal"/>
              <w:spacing w:before="0" w:after="0"/>
              <w:ind w:left="420" w:hanging="283"/>
              <w:rPr/>
            </w:pPr>
            <w:r>
              <w:rPr/>
              <w:t xml:space="preserve">      </w:t>
            </w:r>
            <w:r>
              <w:rPr/>
              <w:t>Проведение родительского собрания для будущих первоклассников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кабрь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ВР, кл.рук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ые консультации для родителей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ВР, учите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 работы кабинет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, зав. кабинетом информатики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рнал посещени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тодических недель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Современный урок в начальной школе с позиций формирования УУД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Практическое  занятие «Конструирование и анализ урока на основе системно-деятельностного подхода». 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дрение новой структуры поурочного планирования – технологические карты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 в год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товая диагностика учебных достижений первоклассников на начало учебного года. </w:t>
              <w:br/>
              <w:t>Подбор диагностического инструментария для изучения готовности обучающихся 1-10 классов к освоению ООП НОО, ОВЗ, ООО и  СОО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ь ШМО 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нк диагностик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ое обеспечение внеурочной деятель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результатов реализации внеурочной деятельности в 1 -10 класс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осещение занятий в 1-10 классах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 ВШК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, педагоги, ведущие занятия по внеурочной деятельности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проблем, вынесенных на обсуждение;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опыта реализации ФГОС НОО и  ООО в О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работы учите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составление плана открытых занят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дготовка материалов для публичного отчет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и директора, учите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</w:rPr>
        <w:t>1.3.       План работы по  предпрофильной подготовке обучающихся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5"/>
        <w:gridCol w:w="1559"/>
        <w:gridCol w:w="2552"/>
      </w:tblGrid>
      <w:tr>
        <w:trPr>
          <w:trHeight w:val="2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тверждение программ элективных предм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  <w:r>
              <w:rPr/>
              <w:t>директор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Анализ планов классных руководителей по профориен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формление уголка в 9,11 классах «Предпрофильная подготов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ходное анкетирование обучающихся 9,11 классов по выбору  профе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 течение 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чителя, классный руководитель</w:t>
            </w:r>
          </w:p>
        </w:tc>
      </w:tr>
      <w:tr>
        <w:trPr>
          <w:trHeight w:val="486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верка классных журналов по оформлению элективных предм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 раз в четверт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666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етодическая помощь педагогам по подготовке программ элективных предм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екабрь-апр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База данных выпускников  9,11 классов для итоговой аттестац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ктябрь-но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аналитических материалов (подведение итогов предпрофильной  подготовк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ай - июн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омплектование 10 класса в соответствии с образовательными запросами обучающихся, их родителей, результатами ГИ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1.4.        План работы по информатизации.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</w:rPr>
        <w:t> </w:t>
      </w:r>
      <w:r>
        <w:rPr>
          <w:b/>
          <w:bCs/>
        </w:rPr>
        <w:t>Цель:</w:t>
      </w:r>
      <w:r>
        <w:rPr/>
        <w:t xml:space="preserve"> 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80"/>
        <w:gridCol w:w="1555"/>
        <w:gridCol w:w="2724"/>
      </w:tblGrid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нформационно-коммуникативной компетентности обучающихся через уроки,  групповые и индивидуальные занятия, проектную деятельность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кабинетом информатики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кабинетом информатики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  контролируемого доступа 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школьная «Неделя безопасного Интернета»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 «Подготовка к ЕГЭ с использованием ресурсов сети Интернет»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МО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ШМО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консультативной помощи педагогам по работе с электронной почтой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координатор</w:t>
            </w:r>
          </w:p>
        </w:tc>
      </w:tr>
      <w:tr>
        <w:trPr>
          <w:trHeight w:val="47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консультативной помощи педагогам по работе с электронным дневником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47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школьников в дистанционных олимпиадах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ое тестирование обучающихся по подготовке к ГИА и ЕГЭ по предметам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воевременное размещение информации на странице новостей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63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мониторинговых таблиц 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ь информатики</w:t>
            </w:r>
          </w:p>
        </w:tc>
      </w:tr>
      <w:tr>
        <w:trPr>
          <w:trHeight w:val="63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дрение автоматизированной информационной системы 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ь информатики</w:t>
            </w:r>
          </w:p>
        </w:tc>
      </w:tr>
      <w:tr>
        <w:trPr>
          <w:trHeight w:val="3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ое и программное обеспечение процесса информатизации ОУ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вентаризации оборудования, обновление инвентарных ведомостей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, хранение и использование СБППО.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, июн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ического обслуживания (заправка картриджей, установка программного продукта и др.)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дление лицензии на ПО (базовый пакет, антивирус, контент-фильтр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снащение учебных кабинетов дополнительным оборудованием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ооборот электронной почт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 использованию в образовательной деятельности средств ИКТ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текущей ситуации процесса информатизации в школе.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2.  Работа с молодым специалистом</w:t>
      </w:r>
    </w:p>
    <w:tbl>
      <w:tblPr>
        <w:tblW w:w="1013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888"/>
        <w:gridCol w:w="1423"/>
        <w:gridCol w:w="2126"/>
        <w:gridCol w:w="2977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и мет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азначение наставников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2.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и директора по УВР и В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3.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4.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суждение результатов конференций, семинаров, круглых столов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сещение уроков, внеклассных мероприятий по предмету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spacing w:lineRule="auto" w:line="360" w:before="280" w:after="280"/>
        <w:ind w:left="720" w:hanging="0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дагогические сове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i/>
          <w:i/>
        </w:rPr>
      </w:pPr>
      <w:r>
        <w:rPr>
          <w:b/>
          <w:i/>
        </w:rPr>
        <w:t>Тематика педагогических советов  2017-2018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Педсовет –  отчет </w:t>
      </w:r>
      <w:r>
        <w:rPr>
          <w:b/>
          <w:i/>
        </w:rPr>
        <w:t>«Анализ и диагностика работы школы за 2016-2017  учебный год. План работы образовательного учреждения на 2017 – 2018 учебный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spacing w:before="280" w:after="280"/>
        <w:rPr/>
      </w:pPr>
      <w:r>
        <w:rPr/>
        <w:t>2. «Введение ФГОС для детей с ОВЗ». О результатах реализации Национальной образовательной инициативы «Наша новая школа». Направление «Развитие и укрепление здоровья школьников»</w:t>
      </w:r>
    </w:p>
    <w:p>
      <w:pPr>
        <w:pStyle w:val="Normal"/>
        <w:spacing w:before="280" w:after="280"/>
        <w:rPr/>
      </w:pPr>
      <w:r>
        <w:rPr/>
        <w:t>- Итоги УВР за I четверть</w:t>
      </w:r>
    </w:p>
    <w:p>
      <w:pPr>
        <w:pStyle w:val="Normal"/>
        <w:spacing w:before="280" w:after="280"/>
        <w:rPr/>
      </w:pPr>
      <w:r>
        <w:rPr/>
        <w:t>- Мониторинг подготовки к ГИА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spacing w:before="280" w:after="280"/>
        <w:jc w:val="both"/>
        <w:rPr/>
      </w:pPr>
      <w:r>
        <w:rPr/>
        <w:t>3.Педсовет – семинар «Формы работы на уроке по повышению мотивационной сферы учащихся. Педагогические технологии»</w:t>
      </w:r>
    </w:p>
    <w:p>
      <w:pPr>
        <w:pStyle w:val="Normal"/>
        <w:spacing w:before="280" w:after="280"/>
        <w:jc w:val="both"/>
        <w:rPr/>
      </w:pPr>
      <w:r>
        <w:rPr/>
        <w:t>- Направление «Развитие системы поддержки талантливых детей»</w:t>
      </w:r>
    </w:p>
    <w:p>
      <w:pPr>
        <w:pStyle w:val="Normal"/>
        <w:spacing w:before="280" w:after="280"/>
        <w:jc w:val="both"/>
        <w:rPr/>
      </w:pPr>
      <w:r>
        <w:rPr/>
        <w:t>- Работа педколлектива по подготовке учащихся к ГИА.</w:t>
      </w:r>
    </w:p>
    <w:p>
      <w:pPr>
        <w:pStyle w:val="Normal"/>
        <w:jc w:val="both"/>
        <w:rPr/>
      </w:pPr>
      <w:r>
        <w:rPr/>
        <w:t>- Итоги образовательной деятельности за I</w:t>
      </w:r>
      <w:r>
        <w:rPr>
          <w:lang w:val="en-US"/>
        </w:rPr>
        <w:t>I</w:t>
      </w:r>
      <w:r>
        <w:rPr/>
        <w:t xml:space="preserve"> четвер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b/>
          <w:bCs/>
        </w:rPr>
        <w:t xml:space="preserve">Март  </w:t>
      </w:r>
    </w:p>
    <w:p>
      <w:pPr>
        <w:pStyle w:val="Normal"/>
        <w:rPr/>
      </w:pPr>
      <w:r>
        <w:rPr/>
        <w:t xml:space="preserve">4. Педсовет – мастер-класс </w:t>
      </w:r>
      <w:r>
        <w:rPr>
          <w:b/>
          <w:i/>
        </w:rPr>
        <w:t>«</w:t>
      </w:r>
      <w:r>
        <w:rPr>
          <w:lang w:eastAsia="en-US" w:bidi="en-US"/>
        </w:rPr>
        <w:t>Домашнее задание в условиях реализации ФГОС: характер, формы, дозирование, дифференцированность. Предупреждение перегрузки обучающихся.</w:t>
      </w:r>
    </w:p>
    <w:p>
      <w:pPr>
        <w:pStyle w:val="Normal"/>
        <w:rPr/>
      </w:pPr>
      <w:r>
        <w:rPr/>
        <w:t>-</w:t>
      </w:r>
      <w:r>
        <w:rPr>
          <w:lang w:eastAsia="en-US" w:bidi="en-US"/>
        </w:rPr>
        <w:t xml:space="preserve"> Домашнее задание как средство формирования прочных учебных компетентностей обучающихся. Разновидности домашних заданий по предметам.</w:t>
      </w:r>
    </w:p>
    <w:p>
      <w:pPr>
        <w:pStyle w:val="Normal"/>
        <w:rPr/>
      </w:pPr>
      <w:r>
        <w:rPr/>
        <w:t>-</w:t>
      </w:r>
      <w:r>
        <w:rPr>
          <w:lang w:eastAsia="en-US" w:bidi="en-US"/>
        </w:rPr>
        <w:t xml:space="preserve"> Мониторинг качества образования за I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 четверть и прогноз повышения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rPr/>
      </w:pPr>
      <w:r>
        <w:rPr/>
        <w:t xml:space="preserve">5. Педсовет  </w:t>
      </w:r>
      <w:r>
        <w:rPr>
          <w:b/>
          <w:i/>
        </w:rPr>
        <w:t>«О допуске обучающихся 9-11 классов к государственной (итоговой) аттестации, о переводе учащихся в следующий класс»</w:t>
      </w:r>
    </w:p>
    <w:p>
      <w:pPr>
        <w:pStyle w:val="Normal"/>
        <w:rPr/>
      </w:pPr>
      <w:r>
        <w:rPr/>
        <w:t xml:space="preserve">6. Педсовет  </w:t>
      </w:r>
      <w:r>
        <w:rPr>
          <w:b/>
          <w:i/>
        </w:rPr>
        <w:t>«Анализ работы образовательного учреждения за 2017 – 2018 учебный год»:</w:t>
      </w:r>
    </w:p>
    <w:p>
      <w:pPr>
        <w:pStyle w:val="Normal"/>
        <w:rPr/>
      </w:pPr>
      <w:r>
        <w:rPr/>
        <w:t>- общешкольный анализ работы образовательного учреждения;</w:t>
      </w:r>
    </w:p>
    <w:p>
      <w:pPr>
        <w:pStyle w:val="Normal"/>
        <w:rPr/>
      </w:pPr>
      <w:r>
        <w:rPr/>
        <w:t>- комплектование педагогических кадров;</w:t>
      </w:r>
    </w:p>
    <w:p>
      <w:pPr>
        <w:pStyle w:val="Normal"/>
        <w:rPr/>
      </w:pPr>
      <w:r>
        <w:rPr/>
        <w:t>- перевод учащихся;</w:t>
      </w:r>
    </w:p>
    <w:p>
      <w:pPr>
        <w:pStyle w:val="Normal"/>
        <w:rPr/>
      </w:pPr>
      <w:r>
        <w:rPr/>
        <w:t>- планирование работы образовательного учреждения на 2018-2019 учебный год;</w:t>
      </w:r>
    </w:p>
    <w:p>
      <w:pPr>
        <w:pStyle w:val="Normal"/>
        <w:rPr/>
      </w:pPr>
      <w:r>
        <w:rPr/>
        <w:t>- утверждение локальных актов;</w:t>
      </w:r>
    </w:p>
    <w:p>
      <w:pPr>
        <w:pStyle w:val="Normal"/>
        <w:rPr/>
      </w:pPr>
      <w:r>
        <w:rPr/>
        <w:t>- утверждение учебного плана школы на 2018-2019 учебный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Normal"/>
        <w:rPr/>
      </w:pPr>
      <w:r>
        <w:rPr/>
        <w:t xml:space="preserve"> </w:t>
      </w:r>
      <w:r>
        <w:rPr/>
        <w:t>7. Педсовет «Об окончании учащихся 9-11 классов основной и средней общеобразовательной школы»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b/>
          <w:bCs/>
        </w:rPr>
        <w:t>3.2.</w:t>
      </w:r>
      <w:r>
        <w:rPr>
          <w:i/>
          <w:iCs/>
        </w:rPr>
        <w:t xml:space="preserve"> </w:t>
      </w:r>
      <w:r>
        <w:rPr>
          <w:b/>
          <w:bCs/>
        </w:rPr>
        <w:t>Совещания при директоре</w:t>
      </w:r>
    </w:p>
    <w:p>
      <w:pPr>
        <w:pStyle w:val="Normal"/>
        <w:shd w:fill="F7F3F7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лан производственных совещаний при директоре</w:t>
      </w:r>
    </w:p>
    <w:p>
      <w:pPr>
        <w:pStyle w:val="Normal"/>
        <w:shd w:fill="F7F3F7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 2017 – 2018 учебном году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133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>Сроки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                                           </w:t>
            </w:r>
            <w:r>
              <w:rPr/>
              <w:t>Тематика      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>1. Организационное начало учебного года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итоги приемки школы к новому учебному году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анализ занятости учащихся летним трудом и отдыхом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регулирование вопросов начала нового учебного года (разработка безопасного маршрута  учащихся до школы, организация питания, дежурство, обеспеченность учебниками)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водный инструктаж по ТБ, режим работы на год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роведение Дня знаний 1 сентября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ыполнение законодательства при зачислении в школу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анализ состояния документации дополнительного образования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одготовка к педсовету № 1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выполнение СанПиН на начало год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регулировка режимных моментов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ежурство по школе; ОТ и ТБ по кабинетам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комплектование 1,10 классов, кружков и ГПД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тверждение нагрузки учителе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тарификация, годовой план в т. ч. ВШК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корректировка плана работы на учебный год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формление рабочих программа и тематического планирования учителей – предметников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формление текущей документации и  отчетност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рганизация обучения ребенка с ОВЗ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беспеченность учебниками и методической  литературо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роведение школьных предметных олимпиад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размещение информации о школе на сайт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2. Дополнительные трудовые соглашения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на учебную нагрузк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на компенсационные выплаты;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>-Реализация ООП СОО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-Реализация АООП НОО для детей с ОВЗ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Оформление и ведение  личных дел учащихся 1 - 11 классов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Ведение  журналов по ТБ, состояние работы по профилактике ДТТ в школе на начало учебного го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Работа с молодым специалистом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Деятельность Совета профилактики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>-Адаптация обучающихся 1,5 и 10-х классов и преемственность в обучении различных уровней: ведение  дневников учащимися, соблюдение - Положения о ведении   электронных журналов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- Выполнение учебных программ  за 1 четверт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Создание благоприятных условий в школе  для обучающихс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Работа смолодым специалистом,вновь прибывшем учителем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>- Посещаемость занятий учащимися по итогам 1 полугод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Адаптация обучающихся 1-х классов к школе,( ОВЗ)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Готовность  обучающихся 9-11 классов к ГИ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Соблюдение ТБ при подготовке и проведении новогодних мероприятий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Работа с родителями учащихся 9-11  классов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Выполнение плана воспитательной работы школы за 1 полугодие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-Деятельность Совета профилактики по итогам  1 полугодия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-Выполнение учебных программ  за 2 четверть,  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одготовка документации по ОГЭ и ЕГЭ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Выполнение инструкций по антитеррористической деятельности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Ведение  журналов  по ТБ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>-Подготовка обучающихся 9 и 11 классов к ГИА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-Выполнение учебных программ  за 3 четверть, 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- Повышения квалификации учителей( курсы, семинары и т.д)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>-Готовность обучающихся 4-х классов к обучению на основном уровне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Проведение промежуточной аттестации обучающихся 1-11 к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Работа педагогов по соблюдению пожарной безопасности в школе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Работа с родителями учащихся  4 классов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Итоги аттестации учителей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-Выполнение учебных программ  за 4 четверть,  внеурочной деятельности в рамках ФГОС, предметных кружк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-Реализация ООП ООО: итоги го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-Реализация АООП ООО для детей с ОВЗ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-Состояние работы по профилактике ДТТ  в школе  по итогам учебного го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- Итоги воспитательной  работы классных руководителей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- Итоги работы ШМО за 2017-2018 учебный год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-Деятельность Совета профилактики по итогам учебного года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</w:tcPr>
          <w:p>
            <w:pPr>
              <w:pStyle w:val="Normal"/>
              <w:spacing w:before="0" w:after="150"/>
              <w:rPr/>
            </w:pPr>
            <w:r>
              <w:rPr/>
              <w:t>Профессиональная деятельность педагогов за второе полугодие 2017-2018 учебного год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spacing w:lineRule="auto" w:line="360" w:before="280" w:after="280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spacing w:lineRule="auto" w:line="360" w:before="280" w:after="280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2355" w:leader="none"/>
          <w:tab w:val="center" w:pos="5037" w:leader="none"/>
        </w:tabs>
        <w:spacing w:before="280" w:after="280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tabs>
          <w:tab w:val="clear" w:pos="708"/>
          <w:tab w:val="left" w:pos="2355" w:leader="none"/>
          <w:tab w:val="center" w:pos="5037" w:leader="none"/>
        </w:tabs>
        <w:spacing w:before="280" w:after="280"/>
        <w:ind w:left="720" w:hanging="0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tabs>
          <w:tab w:val="clear" w:pos="708"/>
          <w:tab w:val="left" w:pos="2355" w:leader="none"/>
          <w:tab w:val="center" w:pos="5037" w:leader="none"/>
        </w:tabs>
        <w:spacing w:before="280" w:after="280"/>
        <w:ind w:left="720" w:hanging="0"/>
        <w:jc w:val="center"/>
        <w:rPr/>
      </w:pPr>
      <w:r>
        <w:rPr>
          <w:b/>
          <w:bCs/>
        </w:rPr>
        <w:t xml:space="preserve">    </w:t>
      </w:r>
      <w:r>
        <w:rPr>
          <w:b/>
          <w:bCs/>
        </w:rPr>
        <w:t>4. План внутришкольного контроля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5"/>
        <w:gridCol w:w="2364"/>
        <w:gridCol w:w="2295"/>
        <w:gridCol w:w="1914"/>
        <w:gridCol w:w="1539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формы контрол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 (приказ,</w:t>
            </w:r>
          </w:p>
          <w:p>
            <w:pPr>
              <w:pStyle w:val="Normal"/>
              <w:jc w:val="both"/>
              <w:rPr/>
            </w:pPr>
            <w:r>
              <w:rPr/>
              <w:t>справка)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всеобуче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</w:t>
            </w:r>
          </w:p>
          <w:p>
            <w:pPr>
              <w:pStyle w:val="Normal"/>
              <w:rPr/>
            </w:pPr>
            <w:r>
              <w:rPr/>
              <w:t>Отчёты классных руководителе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ация обучающихся 1 класса . Уровень подготовленности первоклассников к обучению в школ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quote"/>
              <w:spacing w:before="0" w:after="0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Наблюдение, собеседование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,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птации обучающихся 5 и 10 классов (выполнение требований по преемственности)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quote"/>
              <w:spacing w:before="0" w:after="0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Посещение уроков, срезы, дневники, тетради, анкетирован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и календарно-тематическое планировани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 xml:space="preserve">проверка и утверждение 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 план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, алфавитная книг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обучающихся дополнительным образование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 документации, посещение заняти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к кружков и секций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дневни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своевременное выставление оценок учителями-предметникам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ы из ЭД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ьных и рабочих тетрадей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ериодичность проверки, объём д/з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й (школьный) этап Всероссийской олимпиады школьнико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 и стенд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за 1 четверт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верка документации, отчёт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реподавания русского язы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 документов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лодого специалиста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уроков, проверка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тический,</w:t>
            </w:r>
            <w:r>
              <w:rPr/>
              <w:t xml:space="preserve"> посещение заняти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ШМО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писей, контрольных и рабочих тетрадей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  <w:t>формирование графических навыков письм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биологии и химии. Способы, приемы мотивации и стимулирования обучающихся  в процессе обучен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4, 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учающихся. (посещение ЭД родителями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Своевременность выставления оценок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 ЭД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усвоения учебных програм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дминистративные срезы за 1 полугод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за 1-е полугоди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104" w:leader="none"/>
              </w:tabs>
              <w:rPr/>
            </w:pPr>
            <w:r>
              <w:rPr/>
              <w:tab/>
              <w:tab/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8,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ьных и рабочих тетрадей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ериодичность проверки, ЕОР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географии, репетиционная ГИ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формированности УУД ( ФГОС НОО ОВЗ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- 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е работы по программам доп. образования и внеурочной деятельности. (кружки, секции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, посещение заняти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работа по предметам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</w:t>
            </w:r>
          </w:p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, информатики, физик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ШМО 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6,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ериодичность проверк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работы по русскому языку и математике, предметам по выбору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тический </w:t>
            </w:r>
            <w:r>
              <w:rPr/>
              <w:t>подготовка к ГИА обучающихся 9, 11 класс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за 3-ю четверт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дневни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своевременное выставление оценок учителями-предметникам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ы из ЭД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ОТ в травмоопасных кабинета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РКСЭ (ОДНКНР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уроков,наблюдение, бесед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ческой культур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>
                <w:iCs/>
              </w:rPr>
            </w:pPr>
            <w:r>
              <w:rPr/>
              <w:t>Посещение уроков, документация, бесед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 ЭД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своения АООП   НОО ОВ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4 недел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троль успеваемости 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 аттестац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ый </w:t>
            </w:r>
            <w:r>
              <w:rPr/>
              <w:t>экзамен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С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окументации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ттестато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  <w:t>проверка запол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</w:t>
            </w:r>
          </w:p>
          <w:p>
            <w:pPr>
              <w:pStyle w:val="Normal"/>
              <w:rPr/>
            </w:pPr>
            <w:r>
              <w:rPr/>
              <w:t>работа лагер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1:00Z</dcterms:created>
  <dc:creator>Usver</dc:creator>
  <dc:description/>
  <cp:keywords/>
  <dc:language>en-US</dc:language>
  <cp:lastModifiedBy>admin</cp:lastModifiedBy>
  <cp:lastPrinted>2017-11-16T14:03:00Z</cp:lastPrinted>
  <dcterms:modified xsi:type="dcterms:W3CDTF">2017-11-20T16:14:00Z</dcterms:modified>
  <cp:revision>164</cp:revision>
  <dc:subject/>
  <dc:title>План работы школы на 2012-2013 учебный год</dc:title>
</cp:coreProperties>
</file>