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СДЕЛАТЬ ЛЕТО БЕЗОПАСНЫМ ДЛ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четыре месяца текущего года</w:t>
      </w:r>
      <w:r>
        <w:rPr>
          <w:sz w:val="28"/>
          <w:szCs w:val="28"/>
        </w:rPr>
        <w:t xml:space="preserve"> на территории Саратовской области зарегистрировано 75 дорожно-транспортных происшествий с участием несовершеннолетних в возрасте до 16 лет, в которых 88 детей получили травмы различной степени тяжести и один ребёнок, к сожалению, поги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7 ДТП пострадал 31 юный пешеход. В 42 автоавариях травмы получил 51 несовершеннолетний пас</w:t>
      </w:r>
      <w:r>
        <w:rPr>
          <w:color w:val="000000"/>
          <w:sz w:val="28"/>
          <w:szCs w:val="28"/>
        </w:rPr>
        <w:t>сажир. С нарушением правил перевозились семь детей (пять – без ремней безопасности и два – без детских удерживающих устройств). Такие ДТП зарегистрированы на территории Татищевского, Аткарского, Кранокутского, Ершовского районов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оказывает опыт, с наступлением весенне-летнего периода возрастает количество ДТП с участием юных водителей двухколёсного транспорта. Нынешний год, несмотря на ограничительные меры в связи с распространением коронавирусной инфекции, не стал исключением. Уже зарегистрировано два дорожных происшествия с участием несовершеннолетних велосипедистов, в которых два ребёнка (12 и 15 лет) получили травмы, и три ДТП с участием детей-водителей механических транспортных средств, в которых травмированы три ребёнка. Все они пострадали по собственной неосторожности.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школьных каникул дети чаще всего находятся на улицах, как в качестве пассажиров и пешеходов, так и водителей двухколёсного транспорта. Это значит, что и риск получить какие-либо травмы, и не только на дорогах, в это время возрастает. А у нас впереди целых три летних месяца. Как же их сделать безопасными для детей? Многое здесь будет зависеть от родителей. Прежде всего, взрослые не должны оставлять детей без внимания и без контроля. И конечно, нужно постоянно напоминать и разъяснять юным участникам дорожного движения правила безопасного поведения, чтобы уберечь их от различных несчастных случае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и заинтересованные службы тоже примут в этом участие. В целях профилактики детского дорожно-транспортного травматизма в период с 28 мая по 28 июня текущего года проводится профилактическое мероприятие под условным названием «Безопасное лето». Сотрудники отделения ГИБДД совместно с другими подразделениями отдела полиции напомнят родителям о необходимости соблюдения ПДД РФ и привития навыков безопасного поведения своим детям, в том числе своим родительским примером. Берегите себя и детей! И по возможности оставайтесь дом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И. Ребров</w:t>
      </w:r>
      <w:r>
        <w:rPr>
          <w:sz w:val="28"/>
          <w:szCs w:val="28"/>
        </w:rPr>
        <w:t xml:space="preserve">, инспектор по пропаган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ИБДД МО МВД России «Калининск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tLeast" w:line="480"/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 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6:00Z</dcterms:created>
  <dc:creator>Svetlana</dc:creator>
  <dc:description/>
  <cp:keywords/>
  <dc:language>en-US</dc:language>
  <cp:lastModifiedBy>User</cp:lastModifiedBy>
  <cp:lastPrinted>2020-05-19T16:49:00Z</cp:lastPrinted>
  <dcterms:modified xsi:type="dcterms:W3CDTF">2020-05-28T11:39:00Z</dcterms:modified>
  <cp:revision>35</cp:revision>
  <dc:subject/>
  <dc:title>Секретно</dc:title>
</cp:coreProperties>
</file>