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очная информация по участию в провед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а безопасности жизнедеятельности*</w:t>
      </w:r>
    </w:p>
    <w:p>
      <w:pPr>
        <w:pStyle w:val="Normal"/>
        <w:jc w:val="center"/>
        <w:rPr/>
      </w:pPr>
      <w:r>
        <w:rPr/>
        <w:t>МБОУ «СОШ с.Таловка Калининского района Саратовской области»</w:t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19"/>
        <w:gridCol w:w="2036"/>
        <w:gridCol w:w="2841"/>
        <w:gridCol w:w="1157"/>
        <w:gridCol w:w="1286"/>
        <w:gridCol w:w="1340"/>
        <w:gridCol w:w="1231"/>
        <w:gridCol w:w="1286"/>
        <w:gridCol w:w="1286"/>
        <w:gridCol w:w="1286"/>
      </w:tblGrid>
      <w:tr>
        <w:trPr>
          <w:trHeight w:val="83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а (организации, принимающей участие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кол (лицеев, колледжей) на территории субъекта/  участву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в открытом уро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-во обр. организаций СПО и ВПО/ участвуют в открытом уроке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в школах /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школьников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астников открытого уро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учающихся в обр. организациях СПО и ВПО / кол-во студентов – участников открытого урока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трудников МЧС России (аварийно-спасательных служб субъекта, муниципального образования), принявших участие в проведении открытого урока</w:t>
            </w:r>
          </w:p>
        </w:tc>
      </w:tr>
      <w:tr>
        <w:trPr>
          <w:trHeight w:val="8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ые + спасател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ГС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9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. организ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6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ратовская облас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0" w:right="-15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Ш с.Таловка Калининского района Саратовской области»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1/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78/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рай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__________ Кулешова Л.А.</w:t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24:00Z</dcterms:created>
  <dc:creator>1</dc:creator>
  <dc:description/>
  <cp:keywords/>
  <dc:language>en-US</dc:language>
  <cp:lastModifiedBy>1</cp:lastModifiedBy>
  <dcterms:modified xsi:type="dcterms:W3CDTF">2015-10-01T16:24:00Z</dcterms:modified>
  <cp:revision>2</cp:revision>
  <dc:subject/>
  <dc:title/>
</cp:coreProperties>
</file>