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потребнадзор информиру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Роспотребнадзор по Саратовской области информирует о том, что</w:t>
      </w:r>
      <w:r>
        <w:rPr>
          <w:rStyle w:val="Appleconvertedspace"/>
        </w:rPr>
        <w:t> </w:t>
      </w:r>
      <w:r>
        <w:rPr>
          <w:rStyle w:val="StrongEmphasis"/>
        </w:rPr>
        <w:t>с 22  января по 05 февраля  2018 года</w:t>
      </w:r>
      <w:r>
        <w:rPr/>
        <w:t>  будет проводиться «горячая» линия по вопросам профилактики гриппа и ОРВИ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Грипп — тяжелая острая вирусная инфекция, которая отличается резким токсикозом, катаральными явлениями в виде ринита, заложенности носа и кашля с поражением бронхов. Эпидемии гриппа каждый год обычно поражают до 15% населения земного шара. При тяжелом течении гриппа часто возникают необратимые поражения сердечно-сосудистой системы, дыхательных органов, центральной нервной систем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b w:val="false"/>
          <w:bCs w:val="false"/>
        </w:rPr>
        <w:t>Какие меры профилактики гриппа и ОРВИ, правила ношения маски, как уберечь детей в эпидсезон - на эти и другие вопросы ответят специалисты управления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Обратиться в управление по вопросам профилактики гриппа и ОРВИ  можно с 10 до 17 часов местного времени</w:t>
      </w:r>
      <w:r>
        <w:rPr>
          <w:rStyle w:val="Appleconvertedspace"/>
        </w:rPr>
        <w:t> </w:t>
      </w:r>
      <w:r>
        <w:rPr>
          <w:rStyle w:val="StrongEmphasis"/>
        </w:rPr>
        <w:t>по телефону «горячей» линии</w:t>
      </w:r>
      <w:r>
        <w:rPr>
          <w:rStyle w:val="Appleconvertedspace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</w:rPr>
        <w:t>Северо-Западный территориальный отдел</w:t>
      </w:r>
      <w:r>
        <w:rPr/>
        <w:t> 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  телефон 8-845-52-3-10-15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(г. Аткарск, ул. Ленина, д.100) 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 телефон 8-845-49-31478 (г. Калининск, тер. ЦРБ д. 6)</w:t>
      </w:r>
    </w:p>
    <w:p>
      <w:pPr>
        <w:pStyle w:val="Style15"/>
        <w:jc w:val="both"/>
        <w:rPr/>
      </w:pPr>
      <w:r>
        <w:rPr/>
        <w:t>Заболеваемость острыми респираторными инфекциями верхних дыхательных путей (ОРВИ) в целом по Саратовской области и в г. Саратове находится на неэпидемическом уровне.</w:t>
      </w:r>
    </w:p>
    <w:p>
      <w:pPr>
        <w:pStyle w:val="Style15"/>
        <w:jc w:val="both"/>
        <w:rPr/>
      </w:pPr>
      <w:r>
        <w:rPr/>
        <w:t>В целом по области за прошедшую неделю (с 08.01.18г. по 14.01.18г.) зарегистрировано 8580 случаев острых респираторных вирусных инфекций, что ниже эпидемического порога на 37,1%.</w:t>
      </w:r>
    </w:p>
    <w:p>
      <w:pPr>
        <w:pStyle w:val="Style15"/>
        <w:jc w:val="both"/>
        <w:rPr/>
      </w:pPr>
      <w:r>
        <w:rPr/>
        <w:t>Не забывайте о проведении неспецифической профилактики гриппа и ОРВИ: соблюдение правил личной гигиены (мытье рук, ношение масок), правильное питание, закаливание, применение с профилактической целью витаминов, иммуностимулирующих средств, о</w:t>
      </w:r>
      <w:r>
        <w:rPr>
          <w:rStyle w:val="Emphasis"/>
        </w:rPr>
        <w:t>граничение контактов с больными людьми.</w:t>
      </w:r>
    </w:p>
    <w:p>
      <w:pPr>
        <w:pStyle w:val="Style15"/>
        <w:jc w:val="both"/>
        <w:rPr/>
      </w:pPr>
      <w:r>
        <w:rPr/>
        <w:t>Особое значение, учитывая возвращение детей к занятиям после зимних каникул, приобретает организация «утреннего фильтра» в школах и других образовательных учреждениях. Работникам образовательных учреждений необходимо следить за тем, чтобы дети и подростки с признаками ОРВИ не допускались к занятиям, а находились дома и получали своевременно медицинскую помощь.</w:t>
      </w:r>
    </w:p>
    <w:p>
      <w:pPr>
        <w:pStyle w:val="Style15"/>
        <w:jc w:val="both"/>
        <w:rPr/>
      </w:pPr>
      <w:r>
        <w:rPr/>
        <w:t>Если в доме появился больной гриппом или ОРВИ, необходимо изолировать больного в отдельной комнате, выделить индивидуальную посуду, использовать марлевые повязки для членов семьи заболевшего, чаще проветривать и проводить влажную уборку помещения.</w:t>
      </w:r>
    </w:p>
    <w:p>
      <w:pPr>
        <w:pStyle w:val="Style15"/>
        <w:jc w:val="both"/>
        <w:rPr/>
      </w:pPr>
      <w:r>
        <w:rPr/>
        <w:t>Если Вы заболели гриппоподобным заболеванием, оставайтесь дома и не ходите на работу, в школу, не ходите в магазин, не посещайте общественные места - так Вы предотвратите возможность заражения гриппом других людей и снизите риск развития тяжелых осложнений.</w:t>
      </w:r>
    </w:p>
    <w:p>
      <w:pPr>
        <w:pStyle w:val="Style15"/>
        <w:jc w:val="both"/>
        <w:rPr/>
      </w:pPr>
      <w:r>
        <w:rPr/>
        <w:t>Следует помнить, что раннее обращение за медицинской помощью позволяет своевременно установить правильный диагноз, назначить адекватное лечение, снизить риск осложнений. Не занимайтесь самолечени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5:00Z</dcterms:created>
  <dc:creator>Аткарский ЦГСЭН</dc:creator>
  <dc:description/>
  <cp:keywords/>
  <dc:language>en-US</dc:language>
  <cp:lastModifiedBy>Komp</cp:lastModifiedBy>
  <cp:lastPrinted>2009-05-14T14:55:00Z</cp:lastPrinted>
  <dcterms:modified xsi:type="dcterms:W3CDTF">2018-01-16T09:30:00Z</dcterms:modified>
  <cp:revision>4</cp:revision>
  <dc:subject/>
  <dc:title> </dc:title>
</cp:coreProperties>
</file>