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ябов Александр Викторович</w:t>
      </w:r>
    </w:p>
    <w:p>
      <w:pPr>
        <w:pStyle w:val="Style16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ьское собрание по пожарной безопасности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Тема: «Пожарная безопасность»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чь внимание родителей к проблеме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кругозор родителей о правилах противопожарной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влечь внимание родителей к необходимости проводить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на данную тему с детьми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Вступительная часть: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>Общим чаянием всех родителей является здоровье детей и их безопасность.Если обратиться к статистике, то каждый 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ы — педагоги и родители — пытаемся ответить на вопрос: «Как обеспечить безопасность и здоровье наших детей? » Давайте вместе постараемся найти ответ на него. Что такое безопасность? Это не просто сумма усвоенных знаний, а умение правильно себя вести при пожаре, применение знаний на практике.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что должны делать взрослые, чтобы обеспечить безопасность и здоровье своих детей? (Ответы родител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ло понятно, что пожарной безопасности надо учить всю жизнь, и начинать как можно ра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/>
      </w:pPr>
      <w:r>
        <w:rPr>
          <w:sz w:val="28"/>
          <w:szCs w:val="28"/>
        </w:rPr>
        <w:t xml:space="preserve">1. Во-первых, надо дать детям необходимую сумму знаний об общепринятых нормах безопасного пове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-вторых, научить адекватно, осознанно действовать в той или иной обстановке, помочь дошкольникам овладеть элементарными навыками поведени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-третьих, развить у дошкольников самостоятельность и ответственность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b/>
          <w:sz w:val="28"/>
          <w:szCs w:val="28"/>
        </w:rPr>
        <w:t>Правила П. Б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 пожаре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начале надо учиться нам, взрослым. Например, знаете ли вы, что делать в случае попадания в зону задымления, или как вести себя при пожаре в помещении или на природе? Вопросов более чем достаточно, поэтому не удивляйтесь, если дети начнут вам рассказывать, что играли в «эвакуацию»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ю еще раз послушать</w:t>
      </w:r>
      <w:r>
        <w:rPr>
          <w:sz w:val="28"/>
          <w:szCs w:val="28"/>
          <w:u w:val="single"/>
        </w:rPr>
        <w:t xml:space="preserve"> правила П. Б.</w:t>
      </w:r>
      <w:r>
        <w:rPr>
          <w:sz w:val="28"/>
          <w:szCs w:val="28"/>
        </w:rPr>
        <w:t>(3 слайд)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О 1. Если огонь небольшой, можно попробовать сразу же затушить его, набросив на него плотную ткань или одеяло или вылив кастрюлю воды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О 2. Если огонь сразу не погас, немедленно убегай из дома в безопасное место. И только после этого позвони в пожарную охрану по телефону 101 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или попроси об этом соседей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О 3. Если не можешь убежать из горящей квартиры, 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азу же позвони по телефону  101 или 112 и сообщи </w:t>
      </w:r>
    </w:p>
    <w:p>
      <w:pPr>
        <w:pStyle w:val="Style16"/>
        <w:shd w:fill="FFFFFF" w:val="clear"/>
        <w:spacing w:before="225" w:after="225"/>
        <w:contextualSpacing/>
        <w:rPr/>
      </w:pPr>
      <w:r>
        <w:rPr>
          <w:sz w:val="28"/>
          <w:szCs w:val="28"/>
        </w:rPr>
        <w:t xml:space="preserve">пожарным: что горит, точный адрес и номер своей квартиры, свои имя и фамилию, контактный телефон оповестить о пожаре всех людей в здании, эвакуироваться из здания. 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О 4. При пожаре дым опаснее огня. Большинство людей при пожаре погибае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О 5. При пожаре в подъезде никогда не садись в лифт. Он может отключиться и ты задохнёшься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О 6. Ожидая приезда пожарных, не теряй головы и не выпрыгивай из окна. Тебя обязательно спасут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О 7. Когда приедут пожарные, во всё их слушайся и не бойся. Они лучше знают, как тебя спасти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не всегда взрослые оказываются  рядом. Сколько случаев, когда мать побежала в аптеку напротив, а беда произошла в считанные секунды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both"/>
        <w:outlineLvl w:val="2"/>
        <w:rPr/>
      </w:pPr>
      <w:r>
        <w:rPr>
          <w:sz w:val="28"/>
          <w:szCs w:val="28"/>
        </w:rPr>
        <w:t xml:space="preserve">Поэтому, зная правила ПБ сами, постоянно говорите  о них со своим ребенком. Важно, чтобы ребенок осознал, что спички — это не игрушка, а огонь — не забава, чтобы у него сложилось впечатление о пожаре как о тяжелом бедств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ь детей правилам пользования бытовыми электроприборами и газовой плит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пасности ЛВЖ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опасно, если дети остаются в запертых квартирах или комнатах. В случае пожара они не смогут выйти из охваченного огнем помещения наруж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спички и зажигалки в доступном для ребенка мес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йте ребенку самостоятельно запускать фейервер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ребенка одного присматривать за топкой пе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ребенку об опасности разведения костров, поджигании тополиного пуха и сухой трав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Не будьте безучастны — объясните детям о пожарной опасности или вызовите полицию. 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жара, если рядом нет взрослых, детям нужно действовать следующим образом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ив пожар, позвонить по телефону 101 или 112, сообщить фамилию, адрес, что где горит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жидая приезда пожарных, сохранять спокойствие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приедут пожарные, выполнять все их указания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родительского собрания: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дый день будет безопасным!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чтобы дети не растерялись в опасных ситуациях, мы Вам предлагаем дома заполнить адресный альбом с необходимыми телефонами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>(готовая заготовка – на листе милиционер, пожарный, врач – родители дома вместе с ребёнком впишут номера телефонов)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чтобы то, что вы сегодня услышали, осталось в вашей памяти, я раздам вам буклеты с советами для родителей по ПБ. Обратите внимание, что на буклетах есть адрес нашего сайта и адрес портала детской безопасности МЧС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Инструктаж о запрещении нахождения на строящихся и заброшенных строениях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Данная тема вызвана участившимися случаями нахождения подростков на объектах повышенной опасности: строящихся и заброшенных строениях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несовершеннолетних на подобных объектах приводит к опасности для их жизни и здоровья. Недостроенные пролеты, разрушение кровель и фасадов могут привести к увечью и гибели детей, находящихся на строящихся и заброшенных строениях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их местах собираются бомжи, люди с неадекватным поведением, подростки из различных неформальных групп, которые употребляют спиртные напитки, психотропные и наркотические средства, а также вовлекают других в их употребление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Кроме этого, любые строящиеся и заброшенные здания, находящиеся в черте населённого пункта, являются чьей-то собственностью, следовательно, нахождение на их территории считается административным правонарушением. 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Дети должны уметь сказать «нет» ребятам, которые хотят втянуть вас в опасную ситуацию (например, зовут пойти посмотреть, что происходит на стройке, разжечь костёр, забраться на чердак дома и вылезти на крышу, спуститься в подвал)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учесть что в современном мире а именно среди молодёжи набирает популярность такое направление как Урбан-Туризм, то есть посещение в основном мало обитаемых или заброшенных мест, но на которые иногда доступ обычным гражданам ограничен оградой, забором или запрещён к примеру охранной и т.п., то можно сказать что это занятие довольно экстремальное и в той или иной мере рискованное и опасное!!! В таких походах, по заброшенным объектам, которые в своём большинстве являются аварийными, может случится что угодно, даже обрушение части здания на человека! А если объект ещё и всё таки охраняем, то это уже и незаконное вторжение на запрещённую территорию! Вообщем вывод таков, заброшенные места привлекательны своей загадочностью, мистикой и неопознанностью, что и поднимает к ним интерес особенно среди молодёжи, но эти места так же в себе таят скрытые угрозы в связи с своей аварийностью (если это здания) и необитаемостью, что так же таит в себе опасность если с вами в данных местах случится беда!!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щение заброшенных мест опасно тем, что можно пострадать от человеческого (нападение преступника), природного (лавина, сель, топь, укусы неизвестного животного или насекомого и др.) или техногенного фактора (оголенные провода, смешение бетонных плит, радиация и др.) и некому будет прийти на помощь. Избегать заброшенных мест (пустырей, недостроенных домов, строительных площадок и тп.) это одно из фундаментальных правил безопасного повед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2:52:00Z</dcterms:created>
  <dc:creator>DNA7 X86</dc:creator>
  <dc:description/>
  <cp:keywords/>
  <dc:language>en-US</dc:language>
  <cp:lastModifiedBy>Пользователь Windows</cp:lastModifiedBy>
  <cp:lastPrinted>2018-02-01T21:22:00Z</cp:lastPrinted>
  <dcterms:modified xsi:type="dcterms:W3CDTF">2018-02-05T09:48:00Z</dcterms:modified>
  <cp:revision>15</cp:revision>
  <dc:subject/>
  <dc:title>Родительское собрание по пожарной безопасности</dc:title>
</cp:coreProperties>
</file>