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2977" w:leader="none"/>
        </w:tabs>
        <w:jc w:val="both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ГИБДД ИНФОРМИРУЕТ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ОТВЕТСТВЕННОСТЬ – ЗАЛОГ БЕЗОПАСНОСТИ </w:t>
      </w:r>
    </w:p>
    <w:p>
      <w:pPr>
        <w:pStyle w:val="Normal"/>
        <w:tabs>
          <w:tab w:val="clear" w:pos="720"/>
          <w:tab w:val="left" w:pos="1560" w:leader="none"/>
          <w:tab w:val="left" w:pos="2694" w:leader="none"/>
        </w:tabs>
        <w:jc w:val="both"/>
        <w:rPr>
          <w:strike/>
          <w:szCs w:val="28"/>
        </w:rPr>
      </w:pPr>
      <w:bookmarkStart w:id="0" w:name="_GoBack"/>
      <w:bookmarkStart w:id="1" w:name="OLE_LINK2"/>
      <w:bookmarkStart w:id="2" w:name="OLE_LINK3"/>
      <w:bookmarkEnd w:id="0"/>
      <w:r>
        <w:rPr>
          <w:szCs w:val="28"/>
        </w:rPr>
        <w:t xml:space="preserve"> </w:t>
      </w:r>
      <w:r>
        <w:rPr>
          <w:szCs w:val="28"/>
        </w:rPr>
        <w:t>В 2019 году на дорогах Саратовской области было зарегистрировано 379 дорожно-транспортных происшествий с участием детей и подростков в возрасте до 16 лет (+1,1% к уровню 2018г.), в которых 12 детей погибли (+20%) и 418 (+1,2%) получили травмы различной степени тяжести</w:t>
      </w:r>
      <w:bookmarkEnd w:id="1"/>
      <w:bookmarkEnd w:id="2"/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560" w:leader="none"/>
          <w:tab w:val="left" w:pos="2694" w:leader="none"/>
        </w:tabs>
        <w:jc w:val="both"/>
        <w:rPr/>
      </w:pPr>
      <w:bookmarkStart w:id="3" w:name="_GoBack"/>
      <w:bookmarkEnd w:id="3"/>
      <w:r>
        <w:rPr>
          <w:szCs w:val="28"/>
        </w:rPr>
        <w:t>Среди пострадавших половина или 50,7% – пассажиры, 35,1% – пешеходы, 9,3% – велосипедисты и 4,9% – водители механических транспортных средст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 нарушением правил перевозили 26 детей-пассажиров в возрасте до 12 лет (Аркадакский, Хвалынский, Балашовский, Вольский, Ершовский, Лысогорский, Красноармейский, Краснокутский, Марксовский, Саратовский, Советский, Татищевский и Ровенский районы и г. Саратов). К сожалению, в этом списке есть и наш Калининский район. Из пяти пострадавших одного ребёнка перевозили без детского удерживающего устройства и двух детей – с не пристёгнутыми ремнями безопасности. Все водители транзитного транспорта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з шести погибших на дорогах области два ребёнка двух и пяти лет перевозились без детских удерживающих устройств, 14-летняя пассажирка автомобиля была не пристегнута ремнём безопасности и ещё одна пассажирка мотоцикла – без мотошлема.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left" w:pos="2694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ост ДТП с участием детей-пассажиров происходил в основном с 12 до 20 часов, с максимальными значениями в период с 16 до 18 часов. Больше всего получали травмы дети-пассажиры в выходные дни (38% от всех ДТП). </w:t>
      </w:r>
    </w:p>
    <w:p>
      <w:pPr>
        <w:pStyle w:val="Normal"/>
        <w:tabs>
          <w:tab w:val="clear" w:pos="720"/>
          <w:tab w:val="left" w:pos="1560" w:leader="none"/>
          <w:tab w:val="left" w:pos="2694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Доминирующим видом ДТП, в которых пострадали дети-пассажиры, являются столкновения  (73%). </w:t>
      </w:r>
    </w:p>
    <w:p>
      <w:pPr>
        <w:pStyle w:val="Normal"/>
        <w:tabs>
          <w:tab w:val="clear" w:pos="720"/>
          <w:tab w:val="left" w:pos="1560" w:leader="none"/>
          <w:tab w:val="left" w:pos="2694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сновные причины дорожных аварий с участием детей-пассажиров – несоблюдение очерёдности проезда перекрёстка, нарушение правил расположения транспортного средства на проезжей части, неправильный выбор дистанции и выезд на полосу встречного дви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целях активизации работы по профилактике детского дорожно-транспортного травматизма, пресечения и выявления нарушений водителями Правил дорожного движения, в том числе в части использования детских удерживающих устройств и ремней безопасности в период с 15 по 20 января текущего года проводилось профилактическое  мероприятие  «Сохрани жизнь маленькому пассажиру». Сотрудниками ОГИБДД был усилен надзор за дорожным движением около образовательных учреждений и в местах массового пребывания детей, и не только. Нарушители привлекались к административной ответственности в виде штрафов. Напомню, что за нарушение требований к перевозке в автомобиле пассажиров-детей их размер составляет 3000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одители, будьте ответственны! Ваша ответственность – залог безопасности на дорогах. Соблюдайте Правила дорожного движения сами и учите этому своих дет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b/>
          <w:szCs w:val="28"/>
        </w:rPr>
        <w:t>И. Ребров</w:t>
      </w:r>
      <w:r>
        <w:rPr>
          <w:szCs w:val="28"/>
        </w:rPr>
        <w:t>, инспектор по пропаганд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ГИБДД МО МВД России «Калининский».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84" w:right="-1" w:hanging="884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0" w:hanging="0"/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ind w:firstLine="5670"/>
    </w:pPr>
    <w:rPr/>
  </w:style>
  <w:style w:type="paragraph" w:styleId="TextBodyIndent">
    <w:name w:val="Body Text Indent"/>
    <w:basedOn w:val="Normal"/>
    <w:pPr>
      <w:ind w:right="-1" w:firstLine="1418"/>
      <w:jc w:val="both"/>
    </w:pPr>
    <w:rPr/>
  </w:style>
  <w:style w:type="paragraph" w:styleId="21">
    <w:name w:val="Основной текст 2"/>
    <w:basedOn w:val="Normal"/>
    <w:qFormat/>
    <w:pPr>
      <w:ind w:right="-1" w:hanging="0"/>
      <w:jc w:val="both"/>
    </w:pPr>
    <w:rPr>
      <w:b/>
    </w:rPr>
  </w:style>
  <w:style w:type="paragraph" w:styleId="3">
    <w:name w:val="Основной текст с отступом 3"/>
    <w:basedOn w:val="Normal"/>
    <w:qFormat/>
    <w:pPr>
      <w:ind w:left="720" w:firstLine="345"/>
      <w:jc w:val="center"/>
    </w:pPr>
    <w:rPr>
      <w:b/>
    </w:rPr>
  </w:style>
  <w:style w:type="paragraph" w:styleId="Style13">
    <w:name w:val="Название объекта"/>
    <w:basedOn w:val="Normal"/>
    <w:next w:val="Normal"/>
    <w:qFormat/>
    <w:pPr>
      <w:ind w:right="-20" w:hanging="0"/>
      <w:jc w:val="center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ВД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3:17:00Z</dcterms:created>
  <dc:creator>user</dc:creator>
  <dc:description/>
  <cp:keywords/>
  <dc:language>en-US</dc:language>
  <cp:lastModifiedBy>User</cp:lastModifiedBy>
  <cp:lastPrinted>2019-07-24T09:06:00Z</cp:lastPrinted>
  <dcterms:modified xsi:type="dcterms:W3CDTF">2020-01-16T10:54:00Z</dcterms:modified>
  <cp:revision>11</cp:revision>
  <dc:subject/>
  <dc:title>Экз</dc:title>
</cp:coreProperties>
</file>