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рия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ификатор планируемых результатов обучения и контролируемых элементов содержания по курсу истории основной школы</w:t>
      </w:r>
    </w:p>
    <w:p>
      <w:pPr>
        <w:pStyle w:val="Normal"/>
        <w:ind w:left="36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й базой подготовки проекта кодификатора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государственный образовательный стандарт основного общего образования (приказ Минобрнауки от 17.12.2011 № 1897)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рная основная образовательная программа образовательного учрежд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ая школа (М.: Просвещение, 2011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Перечень планируемых результатов обучения (требования к уровню подготовки обучающихся) по курсу истории</w:t>
      </w:r>
    </w:p>
    <w:p>
      <w:pPr>
        <w:pStyle w:val="Normal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  <w:t>В конце перечня приведены универсальные учебные действия, которые выносятся на проверку в конце учебного года в 7-х класса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1038"/>
        <w:gridCol w:w="68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both"/>
              <w:outlineLvl w:val="0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both"/>
              <w:outlineLvl w:val="0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блок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9 класс  (блоки умений)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/>
            </w:pPr>
            <w:r>
              <w:rPr>
                <w:sz w:val="26"/>
                <w:szCs w:val="26"/>
                <w:highlight w:val="lightGray"/>
              </w:rPr>
              <w:t>Ученик научится</w:t>
            </w:r>
            <w:r>
              <w:rPr>
                <w:b/>
                <w:sz w:val="26"/>
                <w:szCs w:val="26"/>
                <w:highlight w:val="lightGray"/>
              </w:rPr>
              <w:t xml:space="preserve">. </w:t>
            </w:r>
            <w:r>
              <w:rPr>
                <w:i/>
                <w:sz w:val="26"/>
                <w:szCs w:val="26"/>
                <w:highlight w:val="lightGray"/>
              </w:rPr>
              <w:t xml:space="preserve"> Получит возможность научиться (курсив</w:t>
            </w:r>
            <w:r>
              <w:rPr>
                <w:b/>
                <w:sz w:val="26"/>
                <w:szCs w:val="26"/>
                <w:highlight w:val="lightGray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ПРО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/>
            </w:pPr>
            <w:r>
              <w:rPr>
                <w:b/>
                <w:sz w:val="26"/>
                <w:szCs w:val="26"/>
                <w:highlight w:val="lightGray"/>
              </w:rPr>
              <w:t xml:space="preserve">7 класс,  </w:t>
            </w:r>
            <w:r>
              <w:rPr>
                <w:b/>
                <w:bCs/>
                <w:sz w:val="26"/>
                <w:szCs w:val="26"/>
                <w:highlight w:val="lightGray"/>
              </w:rPr>
              <w:t xml:space="preserve"> планируемые результаты об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(умения), выносимые на провер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История Нового врем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</w:t>
            </w:r>
          </w:p>
        </w:tc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еделять во времени хронологические рамки и рубежные события Нового времени как исторической эпохи</w:t>
            </w:r>
          </w:p>
        </w:tc>
      </w:tr>
      <w:tr>
        <w:trPr>
          <w:trHeight w:val="4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равнивать хронологию истории России и всеобщей истории в Новое врем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2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льзоваться исторической картой как источником информации о границах России и государств в Новое время, о местах важнейших событий, о походах,  о завоеваниях полководцев Нового времени, колониз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ировать информацию из различных источников по отечественной и всеобщей истории Нового времени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3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нализировать информацию из различных источников для  всестороннего изучения событий отечественной и всеобщей истории в Новое время  </w:t>
            </w:r>
          </w:p>
        </w:tc>
      </w:tr>
      <w:tr>
        <w:trPr>
          <w:trHeight w:val="6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4</w:t>
            </w:r>
          </w:p>
        </w:tc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4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исывать положение и образ жизни основных социальных групп в России  и других странах в Новое время;</w:t>
            </w:r>
          </w:p>
        </w:tc>
      </w:tr>
      <w:tr>
        <w:trPr>
          <w:trHeight w:val="6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4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ставлять описание памятников материальной и художественной культуры</w:t>
            </w:r>
          </w:p>
        </w:tc>
      </w:tr>
      <w:tr>
        <w:trPr>
          <w:trHeight w:val="6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4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ставлять рассказ о значительных событиях и личностях отечественной и всеобщей истории Нового врем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5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истематизировать исторический материал, содержащийся в учебной и дополнительной литературе по истории  Нового времени</w:t>
            </w:r>
          </w:p>
        </w:tc>
      </w:tr>
      <w:tr>
        <w:trPr>
          <w:trHeight w:val="87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6</w:t>
            </w:r>
          </w:p>
        </w:tc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6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крывать существенные черты экономического и социального развития России и других стран в Новое время</w:t>
            </w:r>
          </w:p>
        </w:tc>
      </w:tr>
      <w:tr>
        <w:trPr>
          <w:trHeight w:val="5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6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крывать существенные черты эволюции  политического строя через понятия: «монархия», «самодержавие», «абсолютизм»</w:t>
            </w:r>
          </w:p>
        </w:tc>
      </w:tr>
      <w:tr>
        <w:trPr>
          <w:trHeight w:val="7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6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крыть характерные черты развития общественного движения через понятия «консерватизм», «либерализм», «социализм»</w:t>
            </w:r>
          </w:p>
        </w:tc>
      </w:tr>
      <w:tr>
        <w:trPr>
          <w:trHeight w:val="7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6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крыть характерные черты представлений о мире и общественных ценностях; художественной культуры Нового времени России и других стра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4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7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ъяснять причины и следствия основных событий и процессов отечественной и всеобщей  истории Нового времени (социальных движений, реформ и революций, взаимодействий между народам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поставлять развитие России и других стран в Новое время, сравнивать исторические ситуации и события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8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равнивать развитие России и других стран в Новое время через описание исторических ситуаций и событ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вать оценку событиям и личностям отечественной и всеобщей истории Нового времен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9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ценивать события и  личности  отечественной и всеобщей истории Нового врем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используя историческую карту, характеризовать социально-экономическое и политическое развитие России,</w:t>
            </w:r>
            <w:r>
              <w:rPr>
                <w:rStyle w:val="1443"/>
                <w:i w:val="false"/>
                <w:iCs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других государств в Новое время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0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опираясь на историческую карту, давать характеристику социально-экономического  и политического развития России и других государств в Новое время;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использовать элементы источниковедческого анализа при работе с историческими материалами (определение</w:t>
            </w:r>
            <w:r>
              <w:rPr>
                <w:rStyle w:val="1443"/>
                <w:i w:val="false"/>
                <w:iCs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ринадлежности и достоверности источника, позиций автора и др.)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1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осуществлять работу с историческим материалом используя элементы источниковедческого анализа (определение принадлежности и достоверности источника, позиций автор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сравнивать развитие России и других стран в Новое</w:t>
            </w:r>
            <w:r>
              <w:rPr>
                <w:rStyle w:val="1443"/>
                <w:i w:val="false"/>
                <w:iCs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ремя, объяснять, в чём заключались общие черты и особенности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2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сопоставлять развитие России и других стран в Новое</w:t>
            </w:r>
            <w:r>
              <w:rPr>
                <w:rStyle w:val="1443"/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время, анализируя  общие черты и особенности;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применять знания по истории России и своего края</w:t>
            </w:r>
            <w:r>
              <w:rPr>
                <w:rStyle w:val="1443"/>
                <w:i w:val="false"/>
                <w:iCs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 Новое время при составлении описаний исторических</w:t>
            </w:r>
            <w:r>
              <w:rPr>
                <w:rStyle w:val="1443"/>
                <w:i w:val="false"/>
                <w:iCs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и культурных памятников своего города, края и т. 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3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использовать  знания по истории России и своего края</w:t>
            </w:r>
            <w:r>
              <w:rPr>
                <w:rStyle w:val="1443"/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в Новое время при составлении описаний исторических</w:t>
            </w:r>
            <w:r>
              <w:rPr>
                <w:rStyle w:val="1443"/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и культурных памятников своего города, края и т. д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иверса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учебн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действ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станавливать причинно-следственные связи, строить умозаключение и делать выв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оить логические рассуждения, делать выв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иентироваться в содержании текста, определять главную мысль текста, используя явно заданную в тексте информаци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вечать на вопросы, используя не явно заданную информаци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лять на основании текста высказывание по заданному вопросу</w:t>
            </w:r>
          </w:p>
        </w:tc>
      </w:tr>
    </w:tbl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Перечень элементов содержания по истории</w:t>
      </w:r>
    </w:p>
    <w:p>
      <w:pPr>
        <w:pStyle w:val="Normal"/>
        <w:ind w:left="360" w:firstLine="708"/>
        <w:jc w:val="both"/>
        <w:rPr/>
      </w:pPr>
      <w:r>
        <w:rPr>
          <w:sz w:val="26"/>
          <w:szCs w:val="26"/>
        </w:rPr>
        <w:t xml:space="preserve">Разделы и темы перечня </w:t>
      </w:r>
      <w:r>
        <w:rPr>
          <w:bCs/>
          <w:sz w:val="26"/>
          <w:szCs w:val="26"/>
        </w:rPr>
        <w:t>элементов содержания</w:t>
      </w:r>
      <w:r>
        <w:rPr>
          <w:sz w:val="26"/>
          <w:szCs w:val="26"/>
        </w:rPr>
        <w:t xml:space="preserve"> выделены </w:t>
      </w:r>
      <w:r>
        <w:rPr>
          <w:b/>
          <w:sz w:val="26"/>
          <w:szCs w:val="26"/>
        </w:rPr>
        <w:t>жирным шрифтом</w:t>
      </w:r>
      <w:r>
        <w:rPr>
          <w:sz w:val="26"/>
          <w:szCs w:val="26"/>
        </w:rPr>
        <w:t xml:space="preserve">.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74"/>
        <w:gridCol w:w="916"/>
        <w:gridCol w:w="66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те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10класс (разделы, тем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КЭ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 xml:space="preserve">7 класс, </w:t>
            </w:r>
            <w:r>
              <w:rPr>
                <w:b/>
                <w:bCs/>
                <w:sz w:val="26"/>
                <w:szCs w:val="26"/>
                <w:highlight w:val="lightGray"/>
              </w:rPr>
              <w:t>контролируемые элементы содержания  (КЭ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Нового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Нового времени. Страны Европы и Северной Америки </w:t>
            </w:r>
            <w:r>
              <w:rPr>
                <w:b/>
                <w:sz w:val="26"/>
                <w:szCs w:val="26"/>
                <w:lang w:val="en-US"/>
              </w:rPr>
              <w:t>XVII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b/>
                <w:sz w:val="26"/>
                <w:szCs w:val="26"/>
                <w:lang w:val="en-US"/>
              </w:rPr>
              <w:t>XVIII</w:t>
            </w:r>
            <w:r>
              <w:rPr>
                <w:b/>
                <w:sz w:val="26"/>
                <w:szCs w:val="26"/>
              </w:rPr>
              <w:t>вв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логические рамки и периодизация Нового времени. Переход от традиционного общества к индустриальному. Особенности процессов модернизации в странах Европы и других регионах ми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3.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зация Нового времени, хронологические рамки</w:t>
            </w:r>
          </w:p>
        </w:tc>
      </w:tr>
      <w:tr>
        <w:trPr>
          <w:trHeight w:val="1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3.1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оцессов модернизации в странах Европы и других странах 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ликие географические открытия</w:t>
            </w:r>
            <w:r>
              <w:rPr>
                <w:sz w:val="26"/>
                <w:szCs w:val="26"/>
              </w:rPr>
              <w:t xml:space="preserve"> и их последств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 на  карте мира  в Новое время.   Зарождение  капиталистических отношений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3.2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географические открытия и их последств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на карте мира в Новое время.</w:t>
            </w:r>
          </w:p>
        </w:tc>
      </w:tr>
      <w:tr>
        <w:trPr>
          <w:trHeight w:val="5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3.2.2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ождение капиталистических отношений (развитие международного разделения труда, формирование единых внутренних рынков, огораживание в Англии)</w:t>
            </w:r>
          </w:p>
        </w:tc>
      </w:tr>
      <w:tr>
        <w:trPr>
          <w:trHeight w:val="6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</w:rPr>
              <w:t>Реформация и контрреформация в Европе</w:t>
            </w:r>
            <w:r>
              <w:rPr>
                <w:sz w:val="26"/>
                <w:szCs w:val="26"/>
              </w:rPr>
              <w:t xml:space="preserve">. Освободительная  борьба в Нидерландах во второй половине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– начале 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(национальные, религиозные, социальные аспект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3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ация и контрреформация в Европе. Религиозные войны во  Франции, движение гуситов, протестантизм в Англии.</w:t>
            </w:r>
          </w:p>
        </w:tc>
      </w:tr>
      <w:tr>
        <w:trPr>
          <w:trHeight w:val="6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3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вободительная борьба  за независимость в Нидерландах во второй половине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- начале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(национальные, религиозные, социальные аспекты)</w:t>
            </w:r>
          </w:p>
        </w:tc>
      </w:tr>
      <w:tr>
        <w:trPr>
          <w:trHeight w:val="48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</w:rPr>
              <w:t>3.4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вропейский абсолютизм. </w:t>
            </w:r>
            <w:r>
              <w:rPr>
                <w:sz w:val="26"/>
                <w:szCs w:val="26"/>
              </w:rPr>
              <w:t>Оформление национальных государств в Европе. Социальные и политические функции европейского абсолютизм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3.4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ение национальных государств в Европе.</w:t>
            </w:r>
          </w:p>
        </w:tc>
      </w:tr>
      <w:tr>
        <w:trPr>
          <w:trHeight w:val="7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4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ропейский абсолютизм, его социальные и политические  функции (Англия, Франция, Швеция, Испания)</w:t>
            </w:r>
          </w:p>
        </w:tc>
      </w:tr>
      <w:tr>
        <w:trPr>
          <w:trHeight w:val="48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глийская революция середины </w:t>
            </w:r>
            <w:r>
              <w:rPr>
                <w:b/>
                <w:sz w:val="26"/>
                <w:szCs w:val="26"/>
                <w:lang w:val="en-US"/>
              </w:rPr>
              <w:t>XVII</w:t>
            </w:r>
            <w:r>
              <w:rPr>
                <w:b/>
                <w:sz w:val="26"/>
                <w:szCs w:val="26"/>
              </w:rPr>
              <w:t xml:space="preserve"> в.</w:t>
            </w:r>
            <w:r>
              <w:rPr>
                <w:sz w:val="26"/>
                <w:szCs w:val="26"/>
              </w:rPr>
              <w:t xml:space="preserve"> Развитие  товарно-денежных  отношений  в европейских странах. Изменения  в социальной структуре  европейского обще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3.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ая  буржуазная революция, ее участники, этапы, итоги.</w:t>
            </w:r>
          </w:p>
        </w:tc>
      </w:tr>
      <w:tr>
        <w:trPr>
          <w:trHeight w:val="8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социальной структуре европейского общества (буржуазия, наемные рабочи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мышленного переворота в Англии.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поха просвещения.</w:t>
            </w:r>
            <w:r>
              <w:rPr>
                <w:sz w:val="26"/>
                <w:szCs w:val="26"/>
              </w:rPr>
              <w:t xml:space="preserve"> Развитие научных знаний. Взгляды  просветителей  на мир, общество, человека. Просвещенный  абсолют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3.6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учных знаний. Взгляды просветителей  на мир, общество, человека.</w:t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.6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освещенный абсолютизм.  Особенности  идей Просвещения в Англии, Франции, Германии. Просвещенный абсолютизм в Австро–Венгрии, Пруссии.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ьба североамериканских колоний за независимость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е колонии в Северной Америке. Образование США.  Декларация независимости. Принятие Конституции СШ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3.7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глийские колонии  в Северной Америке,  противоречия между  метрополией и колонистами. Начало войны за независимость.</w:t>
            </w:r>
          </w:p>
        </w:tc>
      </w:tr>
      <w:tr>
        <w:trPr>
          <w:trHeight w:val="5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3.7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США. Декларация независимости. Принятие Конституции США. Билль о правах.</w:t>
            </w:r>
          </w:p>
        </w:tc>
      </w:tr>
      <w:tr>
        <w:trPr>
          <w:trHeight w:val="8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аны Азии и Латинской Америки в </w:t>
            </w:r>
            <w:r>
              <w:rPr>
                <w:b/>
                <w:sz w:val="26"/>
                <w:szCs w:val="26"/>
                <w:lang w:val="en-US"/>
              </w:rPr>
              <w:t>XVI</w:t>
            </w:r>
            <w:r>
              <w:rPr>
                <w:b/>
                <w:sz w:val="26"/>
                <w:szCs w:val="26"/>
              </w:rPr>
              <w:t xml:space="preserve">- начале </w:t>
            </w:r>
            <w:r>
              <w:rPr>
                <w:b/>
                <w:sz w:val="26"/>
                <w:szCs w:val="26"/>
                <w:lang w:val="en-US"/>
              </w:rPr>
              <w:t>XVIII</w:t>
            </w:r>
            <w:r>
              <w:rPr>
                <w:b/>
                <w:sz w:val="26"/>
                <w:szCs w:val="26"/>
              </w:rPr>
              <w:t xml:space="preserve"> в. </w:t>
            </w:r>
            <w:r>
              <w:rPr>
                <w:sz w:val="26"/>
                <w:szCs w:val="26"/>
              </w:rPr>
              <w:t xml:space="preserve">Страны Азии в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-  начале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.: традиционные общества, проблемы модернизации и пути их решения (Османская империя, Индия, Китай, Япония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ая Америка: от колоний к независимым  государства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3.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Страны Азии в XVI -  начале XVIII в.: традиционные общества, проблемы модернизации и пути их решения (Османская империя, Индия, Китай, Япония)</w:t>
            </w:r>
          </w:p>
        </w:tc>
      </w:tr>
      <w:tr>
        <w:trPr>
          <w:trHeight w:val="5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3.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ая Америка: от колоний к независимым  государствам.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3.9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ультура Нового времени. </w:t>
            </w:r>
            <w:r>
              <w:rPr>
                <w:bCs/>
                <w:sz w:val="26"/>
                <w:szCs w:val="26"/>
              </w:rPr>
              <w:t>Формирование  научной картины мира. Распространение образования. Стили и течения в литературе и искусстве. Деятели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9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 научной картины мира. Распространение образования.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9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или и течения в литературе и искусстве (барокко, классицизм, романтизм,  реализм, импрессионизм) Деятели культуры.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0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утное время.</w:t>
            </w:r>
            <w:r>
              <w:rPr>
                <w:sz w:val="26"/>
                <w:szCs w:val="26"/>
              </w:rPr>
              <w:t xml:space="preserve"> Понятие «Смута». Причины, участники, основные этапы, последствия Смуты.  Соотношение  внутренних и внешних составляющих Сму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0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чины, участники, основные этапы, последствия Смуты.</w:t>
            </w:r>
          </w:p>
        </w:tc>
      </w:tr>
      <w:tr>
        <w:trPr>
          <w:trHeight w:val="9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0.2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Cs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 внутренних и внешних составляющих Смуты. Земский собор. Михаил Романов. К. Минин. Д.Пожарский</w:t>
            </w:r>
          </w:p>
          <w:p>
            <w:pPr>
              <w:pStyle w:val="TextBody"/>
              <w:spacing w:before="0" w:after="0"/>
              <w:ind w:left="41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XVII</w:t>
            </w:r>
            <w:r>
              <w:rPr>
                <w:b/>
                <w:sz w:val="26"/>
                <w:szCs w:val="26"/>
              </w:rPr>
              <w:t>век: созидательный и «бунташный».</w:t>
            </w:r>
            <w:r>
              <w:rPr>
                <w:sz w:val="26"/>
                <w:szCs w:val="26"/>
              </w:rPr>
              <w:t xml:space="preserve"> Экономическое развитие: освоение новых территорий, начало формирования всероссийского рынка, развитие мануфактурного и мелкотоварного производ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ое строительство при первых Романовых. Становление абсолютизма. Сословное Уложение 1649 г. Сословная структура  российского общества. Социальные движения в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 Церковный раскол, ерес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Расширение  территории  российского государства в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 Внешняя политика России на западных и южных  направлениях и Дальнем Восток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Культура России в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- 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в.в. Развитие  литературных жанров. Начало книгопечатания.  Образование. Архитектура: традиции и европейские веяния; московское барокко. Начало секуляризации культуры в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развитие: освоение новых территорий, начало формирования всероссийского рынка, развитие мануфактурного и мелкотоварного производства</w:t>
            </w:r>
          </w:p>
        </w:tc>
      </w:tr>
      <w:tr>
        <w:trPr>
          <w:trHeight w:val="24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1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е Романовы. Государственное строительство при первых Романовых. Становление абсолютизма (Алексей Романов). Сословное Уложение 1649 г: правовое положение, жизнь сословий. Сословная структура  российского общества. Социальные движения в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 Степан Разин.  Церковный раскол, ереси (Никон и Авваку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Внешняя политика России на западных и южных  направлениях и Дальнем Востоке. Войны с Польшей, Швецией, Турцией, присоединение Левобережной Украины к России. Расширение  территории  российского государства в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1.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России в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- 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в.в. Развитие  литературных жанров </w:t>
              <w:br/>
              <w:t xml:space="preserve">(публицистика, эпистолярный жанр, сатира). Начало книгопечатания.  Образование. Архитектура: традиции и европейские веяния; московское барокко. Начало секуляризации культуры в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>в. Андрей Рублев. Иван Федоров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оссия в </w:t>
            </w:r>
            <w:r>
              <w:rPr>
                <w:b/>
                <w:sz w:val="26"/>
                <w:szCs w:val="26"/>
                <w:lang w:val="en-US"/>
              </w:rPr>
              <w:t>XVIII</w:t>
            </w:r>
            <w:r>
              <w:rPr>
                <w:b/>
                <w:sz w:val="26"/>
                <w:szCs w:val="26"/>
              </w:rPr>
              <w:t xml:space="preserve"> в.: становление империи. </w:t>
            </w:r>
            <w:r>
              <w:rPr>
                <w:sz w:val="26"/>
                <w:szCs w:val="26"/>
              </w:rPr>
              <w:t xml:space="preserve">Пет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Реформы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: предпосылки, мероприятия, методы проведения. Создание армии и флота. Северная война и ее итог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абсолютизма. Подчинение церкви  светской власти. Социальная политика. Провозглашение империи. Перемены в культурной жизни. Реформы и общество. Народные выступления. Оценки  петровских преобразований современниками и  историками.  Дворцовые перевороты: причины, события, последствия. Социальная политика (расширение привилегий дворянства, усиление крепостничества). Россия в системе международных отношений в 1725-1762 г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Екатери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освещенный абсолютизм: идеи и практика. Уложенная комиссия. Административные реформы. Экономическая и социальная политика («золотой век дворянства»). Восстание под предводительством Е.И. Пугаче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авление Пав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нешняя политика России: завоевание выхода к  Черному морю, присоединение Крыма. Участие в разделах Польши. Россия в составе  антифранцузской коалиции 1799 год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России.  Развитие науки и образования. Идеи Просвещения  в литературе и искусстве. Становление национального театра. Стили в художественной культуре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2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ет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Реформы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: предпосылки, мероприятия, методы проведения. Создание армии и флота. Северная война и ее итоги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2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абсолютизма. Подчинение церкви  светской власти. Социальная политика. Провозглашение империи. Перемены в культурной жизни. Реформы и общество. Народные выступления. </w:t>
            </w:r>
          </w:p>
        </w:tc>
      </w:tr>
      <w:tr>
        <w:trPr>
          <w:trHeight w:val="9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2.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ворцовые перевороты: причины, события, последствия. Социальная политика (расширение привилегий дворянства, усиление крепостничества). Россия в системе международных отношений в 1725-1762 гг. (Семилетняя война)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2.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Екатери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освещенный абсолютизм: идеи и практика. Оформление сословного строя. Уложенная комиссия. Административные реформы</w:t>
            </w:r>
          </w:p>
        </w:tc>
      </w:tr>
      <w:tr>
        <w:trPr>
          <w:trHeight w:val="11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2.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и социальная политика («золотой век дворянства»). Восстание под предводительством Е.И. Пугаче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2.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авление Пав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2.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нешняя политика России: завоевание выхода к  Черному морю, присоединение Крыма. Участие в разделах Польши. А.В. Суворов, Ф.Ф. Ушак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составе  антифранцузской коалиции 1799 год.</w:t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3.12.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оссии.  Развитие науки и образования. Идеи Просвещения  в литературе и искусстве. Становление национального театра. Стили в художественной культуре (барокко, классицизм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5">
    <w:name w:val=" Знак Знак"/>
    <w:qFormat/>
    <w:rPr>
      <w:rFonts w:eastAsia="Calibri"/>
      <w:sz w:val="24"/>
      <w:szCs w:val="24"/>
      <w:lang w:val="en-US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45">
    <w:name w:val="Основной текст (14)45"/>
    <w:qFormat/>
    <w:rPr>
      <w:i/>
      <w:iCs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hd w:fill="FFFFFF" w:val="clear"/>
      <w:lang w:val="en-US" w:eastAsia="en-US"/>
    </w:rPr>
  </w:style>
  <w:style w:type="character" w:styleId="1441">
    <w:name w:val="Основной текст (14)41"/>
    <w:qFormat/>
    <w:rPr>
      <w:i/>
      <w:iCs/>
      <w:shd w:fill="FFFFFF" w:val="clear"/>
      <w:lang w:val="en-US" w:eastAsia="en-US"/>
    </w:rPr>
  </w:style>
  <w:style w:type="character" w:styleId="31">
    <w:name w:val=" Знак Знак3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34">
    <w:name w:val="Заголовок №34"/>
    <w:basedOn w:val="3"/>
    <w:qFormat/>
    <w:rPr/>
  </w:style>
  <w:style w:type="character" w:styleId="8">
    <w:name w:val="Основной текст + Полужирный8"/>
    <w:qFormat/>
    <w:rPr>
      <w:rFonts w:ascii="Times New Roman" w:hAnsi="Times New Roman" w:eastAsia="Calibri" w:cs="Times New Roman"/>
      <w:b/>
      <w:bCs/>
      <w:spacing w:val="0"/>
      <w:sz w:val="24"/>
      <w:szCs w:val="24"/>
      <w:shd w:fill="FFFFFF" w:val="clear"/>
      <w:lang w:val="en-US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  <w:lang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bidi="ar-SA"/>
    </w:rPr>
  </w:style>
  <w:style w:type="character" w:styleId="5">
    <w:name w:val="Основной текст + Полужирный5"/>
    <w:qFormat/>
    <w:rPr>
      <w:rFonts w:ascii="Times New Roman" w:hAnsi="Times New Roman" w:eastAsia="Calibri" w:cs="Times New Roman"/>
      <w:b/>
      <w:bCs/>
      <w:spacing w:val="0"/>
      <w:sz w:val="22"/>
      <w:szCs w:val="22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2">
    <w:name w:val="Основной текст 2"/>
    <w:basedOn w:val="Normal"/>
    <w:qFormat/>
    <w:pPr>
      <w:autoSpaceDE w:val="true"/>
      <w:spacing w:lineRule="auto" w:line="218"/>
      <w:ind w:left="40" w:firstLine="340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331">
    <w:name w:val="Заголовок №3 (3)1"/>
    <w:basedOn w:val="Normal"/>
    <w:qFormat/>
    <w:pPr>
      <w:widowControl/>
      <w:shd w:fill="FFFFFF" w:val="clear"/>
      <w:autoSpaceDE w:val="true"/>
      <w:spacing w:lineRule="atLeast" w:line="240" w:before="420" w:after="60"/>
      <w:outlineLvl w:val="2"/>
    </w:pPr>
    <w:rPr>
      <w:rFonts w:ascii="Calibri" w:hAnsi="Calibri" w:eastAsia="Times New Roman" w:cs="Calibri"/>
      <w:b/>
      <w:b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1:00Z</dcterms:created>
  <dc:creator>User</dc:creator>
  <dc:description/>
  <cp:keywords/>
  <dc:language>en-US</dc:language>
  <cp:lastModifiedBy>User</cp:lastModifiedBy>
  <cp:lastPrinted>2012-10-17T13:32:00Z</cp:lastPrinted>
  <dcterms:modified xsi:type="dcterms:W3CDTF">2015-03-23T16:57:00Z</dcterms:modified>
  <cp:revision>8</cp:revision>
  <dc:subject/>
  <dc:title>Всеобщая история</dc:title>
</cp:coreProperties>
</file>