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й работы по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 7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диагностическ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работа проводится в конце учебного года с целью определения уровня подготовки обучающихся 7-х классов в рамках мониторинга достижений планируемых результатов освоения основной образовательной программы для образовательных организаций, участвующих в переходе на ФГОС 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работа охватывает содержание, включенное в основные учебно-методические комплекты по истории, используемые в Москве в 7-х классах. Если в образовательной программе образовательной организации не запланировано к концу 7-го класс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2.  Документы, определяющие содержание КИМ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ты определяет Федеральный компонент государственного стандарта основного общего образования по истории (приказ Минобразования России от 17.12.2010 № 1897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основного общего образования. М.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ртификации качества педагогических тестовых материалов (Приказ Минобразования России от 17.04.2000 № 112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проведения и время выполнения диагностическ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материалы и оборудование не предусмотре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всей диагностической работы отводится 90 минут. Рекомендуется проводить предлагаемый вариант работы в течение двух учебных дней в соответствии с предлагаемыми частями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руктура диагнос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риант диагностической работы состоит из двух частей. Первая часть ориентирована на проверку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часть состоит из 22 заданий: 10 заданий с выбором ответа (ВО), 12 заданий с кратким ответом (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часть ориентирована на проверку сформированности метапредметных результатов обучения.  Состоит из 8  заданий: 4 задания с выбором ответа (ВО), 1  задание с кратким ответом (КО), 3 задания с развернутым ответом (РО)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заданий диагностической работы по содержанию и проверяемым умени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охватывает учебный материал по курсу «История Европы  и Ро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», изученному в 7 классе.  В таблице 1 приведено распределение заданий работы по темам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ы курса истории 7 класса, выносимые на прове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тельные блок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ая история зарубежных стран в конц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пределение заданий по планируемым результата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ru-RU"/>
        </w:rPr>
      </w:r>
    </w:p>
    <w:tbl>
      <w:tblPr>
        <w:tblW w:w="95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86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во времени хронологические рамки и рубежные события Нового времени как исторической эпох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зировать информацию из различных источников для  всестороннего изучения событий отечественной и всеобщей истории в Нов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ывать положение и образ жизни основных социальных групп в России  и других странах в Нов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рассказ о значительных событиях и личностях отечественной и всеобщей истории Нового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ировать исторический материал, содержащийся в учебной и дополнительной литературе по истории  Нового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вать существенные черты экономического и социального развития России и других стран в Нов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вать существенные черты эволюции  политического строя через понятия: «монархия», «самодержавие», «абсолютиз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характерные черты развития общественного движения через понятия «консерватизм», «либерализм», «социализ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ть причины и следствия основных событий и процессов отечественной и всеобщей  истории Нового времени (социальных движений, реформ и революций, взаимодействий между народа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 развитие России и других стран в Новое время через описание исторических ситуаций и собы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события и  личности  отечественной и всеобщей истории Нового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апредметые результаты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причинно-следственные связи, строить умозаключение и делать вы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логические рассуждения, делать вы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содержании текста, определять главную мысль текста, используя явно заданную в тексте информ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ть на вопросы, используя не явно заданную информ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на основании текста высказывание по заданному вопрос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ивания отдельных заданий и работы в целом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задания 2, 4, 5, 7-10, 12-16, 18, 23, 24, 26, 27, 28 оцениваются в 1 балл.  Ответы на задания 2 3, 6, 11, 17, 19-22 оцениваются в 2 балла. Для этих заданий один балл выставляется в случае, если в представленном ответе один символ указан ошибоч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дания 26, 30 и 31 оценивается в соответствии с критериями оценив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за выполнение первой части работы – 31 балл, а за выполнение второй части работы – 13 баллов. Максимальный балл за выполнение всей работы – 44 балла. Задание с кратким ответом или с выбором ответа считается выполненным, если записанный ответ совпадает с эталоном. Задание с развернутым ответом оценивается экспертом (учителем) с учетом правильности и полноты ответа в соответствии с критериями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ое учреждение может скорректировать представленную шкалу перевода баллов в школьные отметки с учетом контингента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демонстрационного вари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ой диагностической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истории для учащихся 7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шифровка кодов 2-го и 3-го столбцов представлена в Кодификаторе контролируемых элементов содержания (КЭС) и планируемых результатов обучения (ПРО) по 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следующие 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– задание с выбором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 – задание с кратки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 – задание с развернуты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о периодам</w:t>
      </w:r>
    </w:p>
    <w:p>
      <w:pPr>
        <w:pStyle w:val="Normal"/>
        <w:spacing w:before="0" w:after="0"/>
        <w:ind w:left="-79" w:right="-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15"/>
        <w:gridCol w:w="2977"/>
        <w:gridCol w:w="1939"/>
        <w:gridCol w:w="1440"/>
      </w:tblGrid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Э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1 (на 45 минут)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.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3.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5.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6.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5.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6.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7.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9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2 (на 45 минут)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sectPr>
      <w:footerReference w:type="default" r:id="rId2"/>
      <w:type w:val="nextPage"/>
      <w:pgSz w:w="11906" w:h="16838"/>
      <w:pgMar w:left="1559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33">
    <w:name w:val="Pa33"/>
    <w:basedOn w:val="Normal"/>
    <w:next w:val="Normal"/>
    <w:qFormat/>
    <w:pPr>
      <w:autoSpaceDE w:val="false"/>
      <w:spacing w:lineRule="atLeast" w:line="215" w:before="0" w:after="0"/>
    </w:pPr>
    <w:rPr>
      <w:rFonts w:ascii="SchoolBookCTT;Times New Roman" w:hAnsi="SchoolBookCTT;Times New Roman" w:eastAsia="Calibri" w:cs="Times New Roman"/>
      <w:sz w:val="24"/>
      <w:szCs w:val="24"/>
    </w:rPr>
  </w:style>
  <w:style w:type="paragraph" w:styleId="Style13260466470000000194msobodytext">
    <w:name w:val="style_13260466470000000194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6:00Z</dcterms:created>
  <dc:creator>Лена</dc:creator>
  <dc:description/>
  <cp:keywords/>
  <dc:language>en-US</dc:language>
  <cp:lastModifiedBy>User</cp:lastModifiedBy>
  <cp:lastPrinted>2015-03-23T11:25:00Z</cp:lastPrinted>
  <dcterms:modified xsi:type="dcterms:W3CDTF">2015-03-23T17:30:00Z</dcterms:modified>
  <cp:revision>45</cp:revision>
  <dc:subject/>
  <dc:title>Спецификация</dc:title>
</cp:coreProperties>
</file>