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99"/>
      </w:tblGrid>
      <w:tr>
        <w:trPr>
          <w:trHeight w:val="186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отрено на педсовете №1 </w:t>
            </w:r>
          </w:p>
          <w:p>
            <w:pPr>
              <w:pStyle w:val="Normal"/>
              <w:jc w:val="center"/>
              <w:rPr/>
            </w:pPr>
            <w:r>
              <w:rPr/>
              <w:t>от 29.08.201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b/>
                <w:b/>
              </w:rPr>
            </w:pPr>
            <w:r>
              <w:rPr>
                <w:b/>
              </w:rPr>
              <w:t xml:space="preserve">«Утверждаю" </w:t>
            </w:r>
          </w:p>
          <w:p>
            <w:pPr>
              <w:pStyle w:val="Normal"/>
              <w:ind w:left="460" w:hanging="0"/>
              <w:rPr>
                <w:b/>
                <w:b/>
              </w:rPr>
            </w:pPr>
            <w:r>
              <w:rPr/>
              <w:t>Директор МБОУ «СОШ с.Таловка Калининского района Саратовской области» ___________/Кулешова Л.А./</w:t>
            </w:r>
          </w:p>
          <w:p>
            <w:pPr>
              <w:pStyle w:val="Normal"/>
              <w:ind w:left="460" w:hanging="0"/>
              <w:rPr>
                <w:b/>
                <w:b/>
              </w:rPr>
            </w:pPr>
            <w:r>
              <w:rPr/>
              <w:t>Приказ  от «31» августа 2018 г. № 114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ЛАН РАБОТЫ ШКОЛЫ НА 2018-2019 УЧЕБНЫЙ ГОД</w:t>
      </w:r>
    </w:p>
    <w:p>
      <w:pPr>
        <w:pStyle w:val="Normal"/>
        <w:jc w:val="both"/>
        <w:rPr/>
      </w:pPr>
      <w:r>
        <w:rPr>
          <w:bCs/>
        </w:rPr>
        <w:t>В своей деятельности МБОУ «СОШ С.Таловка Калининского района Саратовской области»  руководствуется Законом РФ “Об образовании в РФ”, законодательством РФ, Саратовской области, нормативными правовыми актами Учредителя, Уставом школы, локальными нормативными актами МБОУ «СОШ с.Таловк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42" w:firstLine="817"/>
        <w:jc w:val="center"/>
        <w:rPr/>
      </w:pPr>
      <w:r>
        <w:rPr>
          <w:b/>
          <w:bCs/>
        </w:rPr>
        <w:t>ОСНОВНЫЕ  НАПРАВЛЕНИЯ РАЗВИТИЯ ОБРАЗОВАТЕЛЬНОГО УЧРЕЖДЕНИЯ</w:t>
      </w:r>
      <w:r>
        <w:rPr>
          <w:b/>
          <w:bCs/>
          <w:color w:val="C00000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еализация приоритетного национального проекта «Образовани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беспечение качества и доступности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бновление школьного содержания и структуры образования на основе вводимых Федеральных образовательных стандартов обще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овышение эффективности и результативности образовательного и воспитательного процесса в школе; </w:t>
      </w:r>
    </w:p>
    <w:p>
      <w:pPr>
        <w:pStyle w:val="Normal"/>
        <w:ind w:firstLine="709"/>
        <w:rPr/>
      </w:pPr>
      <w:r>
        <w:rPr>
          <w:bCs/>
        </w:rPr>
        <w:t>- улучшение качества проведения элективных предметов,   консультационных занятий, внеклассной работы и дополните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витие социально-значимых качеств учащих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я работы по  планомерной подготовке школьников к сдаче ГИА в форме ОГЭ  и ЕГЭ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42" w:firstLine="817"/>
        <w:jc w:val="center"/>
        <w:rPr>
          <w:b/>
          <w:b/>
          <w:bCs/>
        </w:rPr>
      </w:pPr>
      <w:r>
        <w:rPr>
          <w:b/>
          <w:bCs/>
        </w:rPr>
        <w:t>ПРОБЛЕМА ШКОЛЫ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color w:val="000000"/>
        </w:rPr>
        <w:t xml:space="preserve"> </w:t>
      </w:r>
      <w:r>
        <w:rPr>
          <w:bCs/>
        </w:rPr>
        <w:t>Создание условий для самоопределения, самореализации и успешной социализации личности обучающихся и педагогов.</w:t>
      </w:r>
    </w:p>
    <w:p>
      <w:pPr>
        <w:pStyle w:val="Normal"/>
        <w:ind w:left="-108" w:right="-142" w:firstLine="817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left="-108" w:right="-142" w:firstLine="817"/>
        <w:jc w:val="center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color w:val="000000"/>
        </w:rPr>
        <w:t xml:space="preserve"> </w:t>
      </w:r>
      <w:r>
        <w:rPr>
          <w:bCs/>
        </w:rPr>
        <w:t>Создать наиболее благоприятные условия для становления и развития субъектно-субъектных отношений всех участников образовательного процесса, развития личности школьника, удовлетворения его образовательных и творческих потребностей; формирования способности к личностно и социально значимой самореализации в условиях конкурентно напряженной сре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ДАЧИ НА 2018-2019 УЧЕБНЫЙ ГОД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  необходимых условий для  реализации программ ФГОС НОО, ООО,  СО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left="720" w:hanging="360"/>
        <w:jc w:val="center"/>
        <w:rPr/>
      </w:pPr>
      <w:r>
        <w:rPr>
          <w:b/>
          <w:bCs/>
        </w:rPr>
        <w:t xml:space="preserve">1.  ДЕЯТЕЛЬНОСТЬ ПЕДАГОГИЧЕСКОГО КОЛЛЕКТИВА, НАПРАВЛЕННАЯ НА УЛУЧШЕНИЕ ОБРАЗОВАТЕЛЬНОГО ПРОЦЕССА  </w:t>
      </w:r>
    </w:p>
    <w:p>
      <w:pPr>
        <w:pStyle w:val="TextBody"/>
        <w:spacing w:before="0" w:after="0"/>
        <w:ind w:left="1185" w:hanging="720"/>
        <w:jc w:val="center"/>
        <w:rPr/>
      </w:pPr>
      <w:r>
        <w:rPr>
          <w:b/>
          <w:bCs/>
        </w:rPr>
        <w:t>1.1.         План работы по всеобучу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9"/>
        <w:gridCol w:w="1828"/>
        <w:gridCol w:w="2621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учёт детей, подлежащих  обучению в школ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>Комплектование дошкольных групп, 1, 10 клас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сведений о трудоустройстве выпускников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писочного состава обучающихся по классам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0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ГПД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с сотрудниками ГИБДД: проведение дней безопасности дорожного движени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май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ПДД, учитель  ОБЖ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-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пова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занят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201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  кружков и секц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201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 данных детей из многодетных и малообеспеченных, опекунских сем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сирот и опекаемых детей, семей «группы риска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 апрел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опаганде здорового образа жизн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ёт посещаемости школы 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выполнения рабочих программ по всем учебным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организации самоподготовки и досуга обучающихся в ГПД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ВШ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будущими первоклассниками и их родителями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ом, воспитатели ДОУ, учитель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дготовке обучающихся к государственной итоговой  аттестации и ВП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журнала по ТБ, проведение инструктажа с обучаю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1.2.         План работы по реализации ФГОС НОО, ООО и СО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ализация ФГОС НОО, ООО, СОО в соответствии с нормативными документ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тодическое и информационное сопровождение реализации ФГОС в течение 2018-2019 учебного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32"/>
        <w:gridCol w:w="1936"/>
        <w:gridCol w:w="2062"/>
        <w:gridCol w:w="2386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казател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 рабочей группы ОУ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работы ОУ и рабочей группы на 2018-2019 учебный год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еминарах-совещаниях регионального, муниципального уровней по вопросам реализации ФГОС разной направленност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ланом-графиком Управления образовани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(заместитель директора по УВР)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 о ходе реализации ФГОС СОО в 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тоги  реализации ФГОС СОО и задачи на 2018-2019 учебный год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 промежуточных итогах реализации ФГОС СОО в 11 классе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(заместитель директора по УР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- диагностика результатов освоения ФГОС НОО по итогам обучения в 1,4 классах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ализ результатов мониторинга, разработка предложений по повышению качества реализации ФГОС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образования: согласование расписания занятий по внеурочной деятельности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твержденное расписание занятий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вентарный отчет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коррективов в нормативно-правовые документы ОУ по итогам их апробации, с учетом изменений федерального и регионального уровня и ООП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23" w:leader="none"/>
              </w:tabs>
              <w:spacing w:before="0" w:after="0"/>
              <w:rPr/>
            </w:pPr>
            <w:r>
              <w:rPr/>
              <w:tab/>
              <w:tab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ООП НОО, ООО и  СОО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каз 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обеспеченности учебниками обучающихся 1-11 классов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учебной и учебно-методической литературы О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материально-технической базы ОУ с учетом закупок 2017-2018 год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ли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ебной и учебно-методической литературы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, 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материально-техническому обеспечению ОУ, база учебной и учебно-методической литературы ОУ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2019-2020 учебному го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вентаризация материально-технической базы на соответствие требованиям ФГО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, учителя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штатного расписания и расстановка кадров на 2018-2019 учебный год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огноза обеспечения кадрами на 2018-2019 уч. год и перспектив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, март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работы по заполнению выявленных ваканс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ки на курсовую подготовк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тарификации педагогических работников 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арификация  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возможностей организации дистанционного обучения педагогических работников О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взаимодействия учителей по обсуждению вопросов ФГОС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плану МО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проблем, вынесенных на обсуждение; протоколы ШМО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разделов (страничек) сайта ОУ по вопросам ФГО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сайт ОУ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новленная на сайте информация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0" w:hanging="283"/>
              <w:rPr/>
            </w:pPr>
            <w:r>
              <w:rPr/>
              <w:t xml:space="preserve">     </w:t>
            </w: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езультаты диагностики готовности первоклассников к обучению в школе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мощь родителей в организаци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тоги обучения по ФГОС </w:t>
            </w:r>
          </w:p>
          <w:p>
            <w:pPr>
              <w:pStyle w:val="Normal"/>
              <w:spacing w:before="0" w:after="0"/>
              <w:ind w:left="420" w:hanging="283"/>
              <w:rPr/>
            </w:pPr>
            <w:r>
              <w:rPr/>
              <w:t xml:space="preserve">      </w:t>
            </w:r>
            <w:r>
              <w:rPr/>
              <w:t>Проведение родительского собрания для будущих первоклассников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кабрь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, кл.рук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е консультации для родителей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работы кабинет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, зав. кабинетом информатик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 посещений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тодических недел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Современный урок в начальной школе с позиций формирования УУД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Практическое  занятие «Конструирование и анализ урока на основе системно-деятельностного подхода». 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дрение новой структуры поурочного планирования – технологические карты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 в год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товая диагностика учебных достижений первоклассников на начало учебного года. </w:t>
              <w:br/>
              <w:t>Подбор диагностического инструментария для изучения готовности обучающихся 1-10 классов к освоению ООП НОО, ООО и  СОО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водитель ШМО 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нк диагностик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обеспечение внеурочной деятель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езультатов реализации внеурочной деятельности в 1 -10 класс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посещение занятий в 1-10 классах 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ВШК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, педагоги, ведущие занятия по внеурочной деятельност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проблем, вынесенных на обсуждение;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реализации ФГОС НОО и  ООО в О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аботы учите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оставление плана открытых занят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готовка материалов для публичного отчет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и директора, учител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1.3.        План работы по информатизации.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</w:rPr>
        <w:t> </w:t>
      </w:r>
      <w:r>
        <w:rPr>
          <w:b/>
          <w:bCs/>
        </w:rPr>
        <w:t>Цель:</w:t>
      </w:r>
      <w:r>
        <w:rPr/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80"/>
        <w:gridCol w:w="1555"/>
        <w:gridCol w:w="2724"/>
      </w:tblGrid>
      <w:tr>
        <w:trPr>
          <w:trHeight w:val="3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нформационно-коммуникативной компетентности обучающихся через уроки,  групповые и индивидуальные занятия, проектную деятельность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кабинетом информатики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кабинетом информатики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  контролируемого доступа 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воевременное размещение информации на странице новостей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ониторинговых таблиц 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ь информатики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дрение автоматизированной информационной системы 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ь информатики</w:t>
            </w:r>
          </w:p>
        </w:tc>
      </w:tr>
      <w:tr>
        <w:trPr>
          <w:trHeight w:val="36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ое и программное обеспечение процесса информатизации ОУ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вентаризации оборудования, обновление инвентарных ведомостей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, хранение и использование СБППО.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, июн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дление лицензии на ПО (базовый пакет, антивирус, контент-фильтр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нащение учебных кабинетов дополнительным оборудованием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ооборот электронной почт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 использованию в образовательной деятельности средств ИКТ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екущей ситуации процесса информатизации в школе.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/>
        <w:t>ПЛАН  РАБОТЫ  ПО ВЫПОЛНЕНИЮ  ЗАКОНА ОБ ОБРАЗОВАНИИ В ЧАСТИ СОБЛЮДЕНИЯ ПРАВ   И  ГАРАНТИЙ  ОБУЧАЮЩИХСЯ НА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05"/>
        <w:gridCol w:w="1590"/>
        <w:gridCol w:w="26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Мероприятия</w:t>
            </w:r>
          </w:p>
          <w:p>
            <w:pPr>
              <w:pStyle w:val="Style14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овести учёт детей, подлежащих  обучению в шко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31 авгу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омплектование дошкольных групп,1, 5 классов  организация индивидуального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31 авгус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иректор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л. руководител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бор сведений о трудоустройстве выпускников шко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 5 сентя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л. руководители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оверка списочного состава обучающихся по классам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5 сентя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, кл.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обеседование с библиотекарем школы о степени обеспеченности школьников учебниками 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охранности учебного фонда школ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10 сентя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омплектование ГП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3 сентя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рганизация встреч с сотрудниками ГАИ: проведение дней безопасности дорожного дви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ентябрь-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вгуст-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ставление расписания зан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1 сентя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омплектование   объединений дополнительного образования и внеуроч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 5 сентябр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ставление базы данных детей из многодетных и малообеспеченных, опекунски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1 раз в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ВР, 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чёт посещаемости школы  обучающими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жеднев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, кл.руководители, учителя-предме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1 раз в четвер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онтроль организации самоподготовки и досуга обучающихся в ГП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 плану ВШ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бота с будущими первоклассниками и их родителями (организация занятий по подготовке к школе). Уточнение списков прогноза первоклассник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оябрь-февр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, Заведующая филиало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бота по предупреждению неуспеваемости и профилактике правонару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. директора по УВР, ВР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чителя-предметники,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плану в течение учебного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 директора по УВР, руководители ШМО, учителя-предме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воевременное информирование родителей 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учающихся об итогах успеваемости их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л. руководители, 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ение журнала по ТБ, проведение инструктажа с обучающими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 директора по безопас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ализ работы по  выполнению Закона об образовании в части соблюдения прав и гарантий обучающихся на 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й-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иректор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i/>
          <w:i/>
          <w:iCs/>
        </w:rPr>
      </w:pPr>
      <w:r>
        <w:rPr>
          <w:b/>
        </w:rPr>
        <w:t>ТЕМАТИКА  ПЕДАГОГИЧЕСКИХ СОВЕТОВ НА 2018-2019 УЧЕБНЫЙ ГОД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 xml:space="preserve">«Педагогический совет – важнейшая форма самоуправления школы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                                             </w:t>
      </w:r>
      <w:r>
        <w:rPr>
          <w:b/>
          <w:i/>
          <w:iCs/>
        </w:rPr>
        <w:t>обеспечивая право участия в нем всем педагогическим работникам.</w:t>
      </w:r>
    </w:p>
    <w:p>
      <w:pPr>
        <w:pStyle w:val="Normal"/>
        <w:ind w:left="2880" w:hanging="0"/>
        <w:rPr/>
      </w:pPr>
      <w:r>
        <w:rPr>
          <w:b/>
          <w:i/>
          <w:iCs/>
        </w:rPr>
        <w:t>Педагогический совет определяет ведущие   направления                                      деятельности школы»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коллективная выработка управленческих решений по созданию условий для эффективного решения приоритетных задач педагогического коллектив на 2018 – 2019 учебный год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30"/>
        <w:gridCol w:w="4783"/>
        <w:gridCol w:w="2042"/>
      </w:tblGrid>
      <w:tr>
        <w:trPr>
          <w:trHeight w:val="3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 времени – новые педагогические механиз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нализ работы педагогического коллектива  за 2017-2018 учебный год. Условия и результаты учебно – воспитательного процесса школы: противоречия, проблемы, поиски решений. Приоритетные направления развития школы в 2018 – 2019 учебном году 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о УВР, ВР, заведующая 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преодоления неуспеваемости уча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алый педсовет: об окончании основ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й школе – новые педагогические технологии в условиях работы по ФГОС второго покол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разования  через продуктивное освоение современных педагогических и информационных технологий в условиях сельской школ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поддержки ребенка и процесс его развития в системе личностно-ориентированного воспитания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обучающихся 9,11 классов к государственной итоговой аттестации. Перевод обучающихся начальных классов в следующий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вод обучающихся 2-8,10 класс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и государственной итоговой аттест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ыпуске обучающихся 9, 11 классов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4"/>
        <w:tabs>
          <w:tab w:val="clear" w:pos="708"/>
          <w:tab w:val="left" w:pos="4336" w:leader="none"/>
          <w:tab w:val="left" w:pos="9639" w:leader="none"/>
        </w:tabs>
        <w:kinsoku w:val="false"/>
        <w:overflowPunct w:val="false"/>
        <w:spacing w:before="50" w:after="0"/>
        <w:ind w:left="0" w:hanging="0"/>
        <w:jc w:val="center"/>
        <w:outlineLvl w:val="9"/>
        <w:rPr>
          <w:spacing w:val="-1"/>
        </w:rPr>
      </w:pPr>
      <w:r>
        <w:rPr/>
        <w:t xml:space="preserve">ПЛАН </w:t>
      </w:r>
      <w:r>
        <w:rPr>
          <w:spacing w:val="-1"/>
        </w:rPr>
        <w:t>СОВЕЩАНИЙ</w:t>
      </w:r>
      <w:r>
        <w:rPr/>
        <w:t xml:space="preserve"> ПРИ</w:t>
      </w:r>
      <w:r>
        <w:rPr>
          <w:spacing w:val="-2"/>
        </w:rPr>
        <w:t xml:space="preserve"> ДИ</w:t>
      </w:r>
      <w:r>
        <w:rPr>
          <w:spacing w:val="-1"/>
        </w:rPr>
        <w:t>РЕКТОРЕ</w:t>
      </w:r>
      <w:r>
        <w:rPr>
          <w:spacing w:val="30"/>
        </w:rPr>
        <w:t xml:space="preserve"> </w:t>
      </w:r>
      <w:r>
        <w:rPr/>
        <w:t xml:space="preserve">НА </w:t>
      </w:r>
      <w:r>
        <w:rPr>
          <w:spacing w:val="-1"/>
        </w:rPr>
        <w:t xml:space="preserve">2018-2019 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-1"/>
        </w:rPr>
        <w:t>ГОД</w:t>
      </w:r>
    </w:p>
    <w:p>
      <w:pPr>
        <w:pStyle w:val="Heading4"/>
        <w:tabs>
          <w:tab w:val="clear" w:pos="708"/>
          <w:tab w:val="left" w:pos="4336" w:leader="none"/>
          <w:tab w:val="left" w:pos="9639" w:leader="none"/>
        </w:tabs>
        <w:kinsoku w:val="false"/>
        <w:overflowPunct w:val="false"/>
        <w:spacing w:before="50" w:after="0"/>
        <w:ind w:left="0" w:hanging="0"/>
        <w:jc w:val="center"/>
        <w:outlineLvl w:val="9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78"/>
        <w:gridCol w:w="3685"/>
        <w:gridCol w:w="42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Итоги комплектования</w:t>
            </w:r>
            <w:r>
              <w:rPr>
                <w:spacing w:val="-3"/>
                <w:sz w:val="22"/>
                <w:szCs w:val="22"/>
              </w:rPr>
              <w:t xml:space="preserve"> дошкольных групп,</w:t>
            </w:r>
            <w:r>
              <w:rPr>
                <w:spacing w:val="-1"/>
                <w:sz w:val="22"/>
                <w:szCs w:val="22"/>
              </w:rPr>
              <w:t>1-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5-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ов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spacing w:val="-1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ГОС </w:t>
            </w:r>
            <w:r>
              <w:rPr>
                <w:spacing w:val="-2"/>
                <w:sz w:val="22"/>
                <w:szCs w:val="22"/>
              </w:rPr>
              <w:t>СО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11</w:t>
            </w:r>
            <w:r>
              <w:rPr>
                <w:sz w:val="22"/>
                <w:szCs w:val="22"/>
              </w:rPr>
              <w:t xml:space="preserve"> классе.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яче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директора по  В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. Ведение  журналов по ТБ, состояние работы по профилактике ДТТ в школе на начало учебного года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1"/>
                <w:sz w:val="22"/>
                <w:szCs w:val="22"/>
              </w:rPr>
              <w:t>1.Инвентаризация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pacing w:val="40"/>
                <w:sz w:val="22"/>
                <w:szCs w:val="22"/>
              </w:rPr>
              <w:t xml:space="preserve"> </w:t>
            </w:r>
            <w:r>
              <w:rPr>
                <w:b w:val="false"/>
                <w:spacing w:val="-1"/>
                <w:sz w:val="22"/>
                <w:szCs w:val="22"/>
              </w:rPr>
              <w:t>материальны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pacing w:val="40"/>
                <w:sz w:val="22"/>
                <w:szCs w:val="22"/>
              </w:rPr>
              <w:t xml:space="preserve"> </w:t>
            </w:r>
            <w:r>
              <w:rPr>
                <w:b w:val="false"/>
                <w:spacing w:val="-1"/>
                <w:sz w:val="22"/>
                <w:szCs w:val="22"/>
              </w:rPr>
              <w:t>средст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pacing w:val="4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</w:t>
            </w:r>
            <w:r>
              <w:rPr>
                <w:b w:val="false"/>
                <w:spacing w:val="45"/>
                <w:sz w:val="22"/>
                <w:szCs w:val="22"/>
              </w:rPr>
              <w:t xml:space="preserve"> </w:t>
            </w:r>
            <w:r>
              <w:rPr>
                <w:b w:val="false"/>
                <w:spacing w:val="-1"/>
                <w:sz w:val="22"/>
                <w:szCs w:val="22"/>
              </w:rPr>
              <w:t>ценнос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Работа с родителями учащихся 9,11  классов</w:t>
            </w:r>
          </w:p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1"/>
                <w:sz w:val="22"/>
                <w:szCs w:val="22"/>
              </w:rPr>
              <w:t>Зам.директора по  ВР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мет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импиа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м.директора 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>УВР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5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вогод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</w:t>
            </w:r>
            <w:r>
              <w:rPr>
                <w:spacing w:val="-1"/>
                <w:sz w:val="22"/>
                <w:szCs w:val="22"/>
              </w:rPr>
              <w:t>ни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  <w:sz w:val="22"/>
                <w:szCs w:val="22"/>
              </w:rPr>
              <w:t>Зам.директор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,</w:t>
            </w:r>
          </w:p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иод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им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ику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  <w:sz w:val="22"/>
                <w:szCs w:val="22"/>
              </w:rPr>
              <w:t>Зам.директор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,</w:t>
            </w:r>
          </w:p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уководители ШМО, </w:t>
            </w:r>
          </w:p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ран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опасности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ем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1"/>
                <w:sz w:val="22"/>
                <w:szCs w:val="22"/>
              </w:rPr>
              <w:t>тивопожарной безопас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  <w:tab w:val="left" w:pos="2598" w:leader="none"/>
              </w:tabs>
              <w:kinsoku w:val="false"/>
              <w:overflowPunct w:val="false"/>
              <w:ind w:left="102" w:righ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Ж</w:t>
            </w:r>
          </w:p>
        </w:tc>
      </w:tr>
      <w:tr>
        <w:trPr>
          <w:trHeight w:val="4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арь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опекаемым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выполн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ов воспитательной рабо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м.директора по ВР, руководители ШМО, </w:t>
            </w:r>
          </w:p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оян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ьной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кумент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1"/>
                <w:sz w:val="22"/>
                <w:szCs w:val="22"/>
              </w:rPr>
              <w:t>1.Работа Совета профилактик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1"/>
                <w:sz w:val="22"/>
                <w:szCs w:val="22"/>
              </w:rPr>
              <w:t>Зам.директора по  ВР, служба медиаци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pacing w:val="-1"/>
                <w:sz w:val="22"/>
                <w:szCs w:val="22"/>
              </w:rPr>
              <w:t>2. Работа</w:t>
            </w:r>
            <w:r>
              <w:rPr>
                <w:b w:val="false"/>
                <w:spacing w:val="14"/>
                <w:sz w:val="22"/>
                <w:szCs w:val="22"/>
              </w:rPr>
              <w:t xml:space="preserve"> </w:t>
            </w:r>
            <w:r>
              <w:rPr>
                <w:b w:val="false"/>
                <w:spacing w:val="-1"/>
                <w:sz w:val="22"/>
                <w:szCs w:val="22"/>
              </w:rPr>
              <w:t>школьного</w:t>
            </w:r>
            <w:r>
              <w:rPr>
                <w:b w:val="false"/>
                <w:spacing w:val="14"/>
                <w:sz w:val="22"/>
                <w:szCs w:val="22"/>
              </w:rPr>
              <w:t xml:space="preserve"> </w:t>
            </w:r>
            <w:r>
              <w:rPr>
                <w:b w:val="false"/>
                <w:spacing w:val="-1"/>
                <w:sz w:val="22"/>
                <w:szCs w:val="22"/>
              </w:rPr>
              <w:t>самоуправления,</w:t>
            </w:r>
            <w:r>
              <w:rPr>
                <w:b w:val="false"/>
                <w:spacing w:val="14"/>
                <w:sz w:val="22"/>
                <w:szCs w:val="22"/>
              </w:rPr>
              <w:t xml:space="preserve"> </w:t>
            </w:r>
            <w:r>
              <w:rPr>
                <w:b w:val="false"/>
                <w:spacing w:val="-1"/>
                <w:sz w:val="22"/>
                <w:szCs w:val="22"/>
              </w:rPr>
              <w:t>творческих</w:t>
            </w:r>
            <w:r>
              <w:rPr>
                <w:b w:val="false"/>
                <w:spacing w:val="35"/>
                <w:sz w:val="22"/>
                <w:szCs w:val="22"/>
              </w:rPr>
              <w:t xml:space="preserve"> </w:t>
            </w:r>
            <w:r>
              <w:rPr>
                <w:b w:val="false"/>
                <w:spacing w:val="-1"/>
                <w:sz w:val="22"/>
                <w:szCs w:val="22"/>
              </w:rPr>
              <w:t>объединений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Об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тогово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и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рс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о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-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ания и среднего общего 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м.директора 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pacing w:val="-1"/>
                <w:sz w:val="22"/>
                <w:szCs w:val="22"/>
              </w:rPr>
              <w:t xml:space="preserve">УВР,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2.О подготовке к </w:t>
            </w:r>
            <w:r>
              <w:rPr>
                <w:spacing w:val="-1"/>
              </w:rPr>
              <w:t>празднованию</w:t>
            </w:r>
            <w:r>
              <w:rPr/>
              <w:t xml:space="preserve"> Дня </w:t>
            </w:r>
            <w:r>
              <w:rPr>
                <w:spacing w:val="-1"/>
              </w:rPr>
              <w:t>Побе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директора</w:t>
            </w:r>
            <w:r>
              <w:rPr/>
              <w:t xml:space="preserve"> по </w:t>
            </w:r>
            <w:r>
              <w:rPr>
                <w:spacing w:val="-1"/>
              </w:rPr>
              <w:t>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3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/>
              <w:t>3.О</w:t>
            </w:r>
            <w:r>
              <w:rPr>
                <w:spacing w:val="35"/>
              </w:rPr>
              <w:t xml:space="preserve"> </w:t>
            </w:r>
            <w:r>
              <w:rPr/>
              <w:t>подготовке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/>
              <w:t>летнему</w:t>
            </w:r>
            <w:r>
              <w:rPr>
                <w:spacing w:val="30"/>
              </w:rPr>
              <w:t xml:space="preserve"> </w:t>
            </w:r>
            <w:r>
              <w:rPr/>
              <w:t>оздоровительному</w:t>
            </w:r>
            <w:r>
              <w:rPr>
                <w:spacing w:val="21"/>
              </w:rPr>
              <w:t xml:space="preserve"> </w:t>
            </w:r>
            <w:r>
              <w:rPr/>
              <w:t>сезону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санаторно-курортное лечение,</w:t>
            </w:r>
            <w:r>
              <w:rPr>
                <w:spacing w:val="9"/>
              </w:rPr>
              <w:t xml:space="preserve"> </w:t>
            </w:r>
            <w:r>
              <w:rPr/>
              <w:t>лагерь</w:t>
            </w:r>
            <w:r>
              <w:rPr>
                <w:spacing w:val="9"/>
              </w:rPr>
              <w:t xml:space="preserve"> </w:t>
            </w:r>
            <w:r>
              <w:rPr/>
              <w:t>отдых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директора</w:t>
            </w:r>
            <w:r>
              <w:rPr/>
              <w:t xml:space="preserve"> по </w:t>
            </w:r>
            <w:r>
              <w:rPr>
                <w:spacing w:val="-1"/>
              </w:rPr>
              <w:t>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3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rPr/>
            </w:pPr>
            <w:r>
              <w:rPr/>
              <w:t>4.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/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самообследованию образовательной организации </w:t>
            </w:r>
            <w:r>
              <w:rPr>
                <w:spacing w:val="4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2018-2019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чеб</w:t>
            </w:r>
            <w:r>
              <w:rPr/>
              <w:t>ный</w:t>
            </w:r>
            <w:r>
              <w:rPr>
                <w:spacing w:val="41"/>
              </w:rPr>
              <w:t xml:space="preserve"> </w:t>
            </w:r>
            <w:r>
              <w:rPr/>
              <w:t>год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проекта </w:t>
            </w:r>
            <w:r>
              <w:rPr>
                <w:spacing w:val="-1"/>
              </w:rPr>
              <w:t>пла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/>
              <w:t>2019-2020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чеб</w:t>
            </w:r>
            <w:r>
              <w:rPr/>
              <w:t>ный г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>1.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аздника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Последний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зво</w:t>
            </w:r>
            <w:r>
              <w:rPr>
                <w:spacing w:val="-1"/>
              </w:rPr>
              <w:t>нок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директора</w:t>
            </w:r>
            <w:r>
              <w:rPr/>
              <w:t xml:space="preserve"> по </w:t>
            </w:r>
            <w:r>
              <w:rPr>
                <w:spacing w:val="-1"/>
              </w:rPr>
              <w:t>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/>
            </w:pPr>
            <w:r>
              <w:rPr/>
              <w:t>2.Об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итога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овыше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са</w:t>
            </w:r>
            <w:r>
              <w:rPr>
                <w:spacing w:val="-1"/>
              </w:rPr>
              <w:t>мообразо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ей, итоги аттест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директора</w:t>
            </w:r>
            <w:r>
              <w:rPr/>
              <w:t xml:space="preserve"> по У</w:t>
            </w:r>
            <w:r>
              <w:rPr>
                <w:spacing w:val="-1"/>
              </w:rPr>
              <w:t>В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336" w:leader="none"/>
                <w:tab w:val="left" w:pos="9639" w:leader="none"/>
              </w:tabs>
              <w:kinsoku w:val="false"/>
              <w:overflowPunct w:val="false"/>
              <w:snapToGrid w:val="false"/>
              <w:spacing w:before="5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/>
              <w:t>3.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начальной</w:t>
            </w:r>
            <w:r>
              <w:rPr>
                <w:spacing w:val="22"/>
              </w:rPr>
              <w:t xml:space="preserve"> </w:t>
            </w:r>
            <w:r>
              <w:rPr/>
              <w:t xml:space="preserve">школы к </w:t>
            </w:r>
            <w:r>
              <w:rPr>
                <w:spacing w:val="-1"/>
              </w:rPr>
              <w:t>продолжению</w:t>
            </w:r>
            <w:r>
              <w:rPr/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в 5-м</w:t>
            </w:r>
            <w:r>
              <w:rPr>
                <w:spacing w:val="-1"/>
              </w:rPr>
              <w:t xml:space="preserve"> класс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</w:rPr>
              <w:t>Зам.директора</w:t>
            </w:r>
            <w:r>
              <w:rPr/>
              <w:t xml:space="preserve"> по У</w:t>
            </w:r>
            <w:r>
              <w:rPr>
                <w:spacing w:val="-1"/>
              </w:rPr>
              <w:t xml:space="preserve">ВР руководитель ШМО начальных классов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  <w:tab w:val="center" w:pos="5037" w:leader="none"/>
        </w:tabs>
        <w:spacing w:before="0" w:after="280"/>
        <w:jc w:val="center"/>
        <w:rPr/>
      </w:pPr>
      <w:r>
        <w:rPr>
          <w:b/>
          <w:bCs/>
        </w:rPr>
        <w:t>ПЛАН ВНУТРИШКОЛЬНОГО КОНТРОЛЯ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5"/>
        <w:gridCol w:w="2364"/>
        <w:gridCol w:w="2295"/>
        <w:gridCol w:w="1914"/>
        <w:gridCol w:w="1539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ы контрол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 (приказ,</w:t>
            </w:r>
          </w:p>
          <w:p>
            <w:pPr>
              <w:pStyle w:val="Normal"/>
              <w:jc w:val="both"/>
              <w:rPr/>
            </w:pPr>
            <w:r>
              <w:rPr/>
              <w:t>справка)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всеобуче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  <w:t>Отчёты классных руководителе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ация обучающихся 1 класса . Уровень подготовленности первоклассников к обучению в школ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0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Наблюдение, собеседование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5,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птации обучающихся 5  классов (выполнение требований по преемственности)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quote"/>
              <w:spacing w:before="0" w:after="0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Посещение уроков, срезы, дневники, тетради, анкетирован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и календарно-тематическое планировани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 xml:space="preserve">проверка и утверждение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 план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, алфавитная книга, зачислении ОО и дневник.ру (перевод, комплектование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обучающихся дополнительным образование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 документации, посещение занят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 кружков и секций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дневни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своевременное выставление оценок учителями-предметникам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ы из ЭД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 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и рабочих тетрадей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ериодичность проверки, объём д/з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(школьный) этап Всероссийской олимпиады школьнико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 и стенд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за 1 четверт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, отчёт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преподавания русского язы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 документов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ведущих предметы не по специальности ( история, обществознание, немецкий язык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уроков, 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писей, контрольных и рабочих тетрадей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  <w:t>формирование графических навыков письм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начальной школ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уроков, 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ческой культуры . Способы, приемы мотивации и стимулирования обучающихся  в процессе обучен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, 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. (посещение ЭД родителями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Своевременность выставления оценок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 ЭД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усвоения учебных програм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дминистративные срезы за 1 полугод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за 1-е полугоди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center" w:pos="5104" w:leader="none"/>
              </w:tabs>
              <w:rPr/>
            </w:pPr>
            <w:r>
              <w:rPr/>
              <w:tab/>
              <w:tab/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ки, репетиционная ГИА-1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работы по программам доп. образования и внеурочной деятельности. (кружки, секции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, посещение занят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о-обобщающий контрол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посещенных уроков, срезов, репетиционных экзамен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УВР,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работа по предметам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математик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ШМО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ериодичность проверк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о-обобщающий контрол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посещенных уроков, срезов, репетиционных экзамен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УВР, 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биологии, хим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Анализ, посещение урок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ШМО 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ВП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еседование, проверка документации, срез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за 3-ю четверт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дневник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своевременное выставление оценок учителями-предметникам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ы из ЭД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ОТ в травмоопасных кабинетах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11 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географи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>
                <w:iCs/>
              </w:rPr>
            </w:pPr>
            <w:r>
              <w:rPr/>
              <w:t>Посещение уроков, документация, бесе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 ЭД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своения ООП НОО, ООО, СОО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ШМО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4 недел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троль успеваемости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</w:t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 аттестац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ый </w:t>
            </w:r>
            <w:r>
              <w:rPr/>
              <w:t>экзамен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С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окументации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ный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ттестатов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  <w:t>проверка заполн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едел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  <w:t>работа лагер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>
          <w:sz w:val="24"/>
          <w:szCs w:val="24"/>
        </w:rPr>
        <w:t>ПЛАН РАБОТЫ УПРАВЛЯЮЩЕГО СОВЕТА НА 2018-2019 УЧЕБНЫЙ ГОД</w:t>
      </w:r>
    </w:p>
    <w:p>
      <w:pPr>
        <w:pStyle w:val="Style13"/>
        <w:spacing w:before="0" w:after="0"/>
        <w:textAlignment w:val="baseline"/>
        <w:rPr>
          <w:color w:val="C00000"/>
        </w:rPr>
      </w:pPr>
      <w:r>
        <w:rPr>
          <w:rStyle w:val="StrongEmphasis"/>
          <w:color w:val="C00000"/>
        </w:rPr>
        <w:t>Цель работы:</w:t>
      </w:r>
    </w:p>
    <w:p>
      <w:pPr>
        <w:pStyle w:val="Style13"/>
        <w:spacing w:before="0" w:after="0"/>
        <w:textAlignment w:val="baseline"/>
        <w:rPr/>
      </w:pPr>
      <w:r>
        <w:rPr>
          <w:color w:val="373737"/>
        </w:rPr>
        <w:t> </w:t>
      </w:r>
      <w:r>
        <w:rPr>
          <w:color w:val="373737"/>
        </w:rPr>
        <w:t xml:space="preserve">- </w:t>
      </w:r>
      <w:r>
        <w:rPr>
          <w:spacing w:val="-1"/>
        </w:rPr>
        <w:t>осуществление контроля за воспитательно-образовательной деятельностью;</w:t>
      </w:r>
    </w:p>
    <w:p>
      <w:pPr>
        <w:pStyle w:val="Style13"/>
        <w:spacing w:before="0" w:after="0"/>
        <w:textAlignment w:val="baseline"/>
        <w:rPr>
          <w:spacing w:val="-1"/>
        </w:rPr>
      </w:pPr>
      <w:r>
        <w:rPr>
          <w:spacing w:val="-1"/>
        </w:rPr>
        <w:t> </w:t>
      </w:r>
      <w:r>
        <w:rPr>
          <w:spacing w:val="-1"/>
        </w:rPr>
        <w:t>-  содействование в создании безопасных условий обучения, воспитания и труда в образовательном учреждении;</w:t>
      </w:r>
    </w:p>
    <w:p>
      <w:pPr>
        <w:pStyle w:val="Style13"/>
        <w:spacing w:before="0" w:after="0"/>
        <w:textAlignment w:val="baseline"/>
        <w:rPr>
          <w:spacing w:val="-1"/>
        </w:rPr>
      </w:pPr>
      <w:r>
        <w:rPr>
          <w:spacing w:val="-1"/>
        </w:rPr>
        <w:t> </w:t>
      </w:r>
      <w:r>
        <w:rPr>
          <w:spacing w:val="-1"/>
        </w:rPr>
        <w:t>- согласование нормативно-правовой документации ОУ;</w:t>
      </w:r>
    </w:p>
    <w:p>
      <w:pPr>
        <w:pStyle w:val="Style13"/>
        <w:spacing w:before="0" w:after="0"/>
        <w:textAlignment w:val="baseline"/>
        <w:rPr>
          <w:spacing w:val="-1"/>
        </w:rPr>
      </w:pPr>
      <w:r>
        <w:rPr>
          <w:spacing w:val="-1"/>
        </w:rPr>
        <w:t> </w:t>
      </w:r>
      <w:r>
        <w:rPr>
          <w:spacing w:val="-1"/>
        </w:rPr>
        <w:t>-  внесение предложений по развитию ОУ</w:t>
      </w:r>
    </w:p>
    <w:p>
      <w:pPr>
        <w:pStyle w:val="Style13"/>
        <w:spacing w:before="0" w:after="0"/>
        <w:textAlignment w:val="baseline"/>
        <w:rPr>
          <w:spacing w:val="-1"/>
        </w:rPr>
      </w:pPr>
      <w:r>
        <w:rPr>
          <w:spacing w:val="-1"/>
        </w:rPr>
        <w:t> </w:t>
      </w:r>
      <w:r>
        <w:rPr>
          <w:spacing w:val="-1"/>
        </w:rPr>
        <w:t>- осуществление контроля за финансовой и хозяйственной деятельностью.</w:t>
      </w:r>
    </w:p>
    <w:p>
      <w:pPr>
        <w:pStyle w:val="Style13"/>
        <w:spacing w:before="0" w:after="0"/>
        <w:textAlignment w:val="baseline"/>
        <w:rPr>
          <w:color w:val="C00000"/>
        </w:rPr>
      </w:pPr>
      <w:r>
        <w:rPr>
          <w:rStyle w:val="StrongEmphasis"/>
          <w:color w:val="373737"/>
        </w:rPr>
        <w:t> </w:t>
      </w:r>
      <w:r>
        <w:rPr>
          <w:rStyle w:val="StrongEmphasis"/>
          <w:color w:val="C00000"/>
        </w:rPr>
        <w:t>Задачи:</w:t>
      </w:r>
    </w:p>
    <w:p>
      <w:pPr>
        <w:pStyle w:val="Style13"/>
        <w:spacing w:before="0" w:after="0"/>
        <w:textAlignment w:val="baseline"/>
        <w:rPr/>
      </w:pPr>
      <w:r>
        <w:rPr>
          <w:color w:val="373737"/>
        </w:rPr>
        <w:t xml:space="preserve">· </w:t>
      </w:r>
      <w:r>
        <w:rPr>
          <w:spacing w:val="-1"/>
        </w:rPr>
        <w:t>Принять участие в деятельности школы по вопросам повышения качества образования.</w:t>
      </w:r>
    </w:p>
    <w:p>
      <w:pPr>
        <w:pStyle w:val="Style13"/>
        <w:spacing w:before="0" w:after="0"/>
        <w:textAlignment w:val="baseline"/>
        <w:rPr>
          <w:spacing w:val="-1"/>
        </w:rPr>
      </w:pPr>
      <w:r>
        <w:rPr>
          <w:spacing w:val="-1"/>
        </w:rPr>
        <w:t>· Систематизировать информацию на сайте школы о деятельности Управляющего 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73"/>
        <w:gridCol w:w="6021"/>
        <w:gridCol w:w="2039"/>
      </w:tblGrid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Сро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Мероприятия</w:t>
            </w:r>
          </w:p>
          <w:p>
            <w:pPr>
              <w:pStyle w:val="Style14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1. Отчет о самообследовании  образовательного учреждения за 2017/2018 учебном году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2. Организация образовательного процесса в 2018/2019 учебном году. Согласование локальных актов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3. Организация школьного питания .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4. Утверждение изменений в составе УС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/>
            </w:pPr>
            <w:r>
              <w:rPr/>
              <w:t>5. Утверждение плана работы УС на новый учебный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ректор школ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ведующая филиало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Председатель УС</w:t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. Развитие материально-технической базы школы.                                                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. Обеспечение безопасности обучающихся во время пребывания в школе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. Внеурочная деятельность в школе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. Обеспечение Интернет-безопасности.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/>
              <w:t> </w:t>
            </w:r>
            <w:r>
              <w:rPr/>
              <w:t>5.Защита персональных данн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ректор школ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ведующая филиало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Зам. директора по  ВР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. Результаты учебной работы за I полугодие    2018/2019 учебного года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. Развитие детских общественных объединений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. Состояние нормативно-правовой базы образовательного учреждения.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м. директора по УВР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. Работа школы в  микрорайоне села      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. Подготовка к государственной итоговой аттестации выпускников 9 класса,11 класс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. Профилактическая работа по ПДД.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/>
              <w:t>4. Защита прав участников образовательного процесса.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м. директора по УВР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м. директора по  ВР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. Реализация Программы развития школы в 2018/2019 учебном году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. Подготовка школы к 2019/2020  учебному году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. Занятость обучающихся в летний период.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/>
              <w:t>4. Анализ  работы Управляющего совета за  2018/2019 учебный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иректор школы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ведующая филиалом</w:t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spacing w:before="0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Председатель УС</w:t>
            </w:r>
          </w:p>
        </w:tc>
      </w:tr>
    </w:tbl>
    <w:p>
      <w:pPr>
        <w:pStyle w:val="Style13"/>
        <w:spacing w:before="0" w:after="0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Arial" w:hAnsi="Arial" w:cs="Arial"/>
        </w:rPr>
      </w:pPr>
      <w:r>
        <w:rPr>
          <w:b/>
          <w:bCs/>
        </w:rPr>
        <w:t xml:space="preserve"> </w:t>
      </w:r>
      <w:r>
        <w:rPr>
          <w:b/>
          <w:bCs/>
        </w:rPr>
        <w:t>ПЛАН РАБОТЫ ПО ПРЕЕМСТВЕННОСТИ ВОСПИТАНИЯ И ОБУЧЕНИЯ ДЕТЕЙ МЕЖДУ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ДЕТСКИМ САДОМ И ШКОЛОЙ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b/>
          <w:bCs/>
        </w:rPr>
        <w:t xml:space="preserve">         </w:t>
      </w:r>
      <w:r>
        <w:rPr>
          <w:b/>
          <w:bCs/>
        </w:rPr>
        <w:t>Цель</w:t>
      </w:r>
      <w:r>
        <w:rPr/>
        <w:t>:</w:t>
      </w:r>
      <w:r>
        <w:rPr>
          <w:color w:val="333333"/>
        </w:rPr>
        <w:t xml:space="preserve"> </w:t>
      </w:r>
      <w:r>
        <w:rPr>
          <w:rFonts w:eastAsia="Calibri"/>
          <w:sz w:val="22"/>
          <w:szCs w:val="22"/>
        </w:rPr>
        <w:t>повышение эффективной работы по преемственности воспитания и обучения через освоение активных форм взаимодействия всех участников воспитательно-образовательного процесса, направленного на обеспечение социально-эмоционального благополучия ребёнк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b/>
          <w:bCs/>
          <w:color w:val="990000"/>
        </w:rPr>
        <w:t xml:space="preserve">         </w:t>
      </w:r>
      <w:r>
        <w:rPr>
          <w:b/>
          <w:bCs/>
        </w:rPr>
        <w:t>Задачи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333333"/>
        </w:rPr>
        <w:t>-</w:t>
      </w:r>
      <w:r>
        <w:rPr>
          <w:rFonts w:eastAsia="Calibri"/>
          <w:sz w:val="22"/>
          <w:szCs w:val="22"/>
        </w:rPr>
        <w:t>актуализировать знания педагогов по изучению оптимальных методов и приёмов между детским садом и школой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повысить эффективность учебной, игровой и воспитательной деятельности через обновление содержания, выявление и распространение передовых методов работы с детьми, развитие творческого потенциала воспитателей и учителей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продолжать психолого-педагогическое изучение личностных особенностей детей, в целях индивидуального подхода при организации учебной и игровой деятельности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оказывать психолого-педагогическую помощь родителям и педагогам в адаптации детей в образовательных учрежде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70"/>
        <w:gridCol w:w="2668"/>
        <w:gridCol w:w="2029"/>
        <w:gridCol w:w="1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DAB2D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DAB2D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color w:val="0DAB2D"/>
                <w:sz w:val="22"/>
                <w:szCs w:val="22"/>
              </w:rPr>
            </w:pPr>
            <w:r>
              <w:rPr>
                <w:b/>
                <w:color w:val="0DAB2D"/>
                <w:sz w:val="22"/>
                <w:szCs w:val="22"/>
              </w:rPr>
              <w:t xml:space="preserve">          </w:t>
            </w:r>
            <w:r>
              <w:rPr>
                <w:b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DAB2D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 участ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DAB2D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та  с  кадр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глый стол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Изучение нормативно-правовых документов по преемственности ДОУ и СОШ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Разработка и утверждение плана преемственности между ДОУ и СОШ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Результаты успеваемости и адаптации детей к школе, решение проблем адаптационного периода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Анализ  взаимодействия ДОУ и школ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 по УВР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ая филиал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ind w:left="286" w:hanging="28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о-педагогическая гости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иагностики в ДОУ. Обсуждение результатов диагностики выпускников ДО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, учителя начальных клас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 май  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посещ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осредственная  образовательная деятельность в детском саду  в подготовительной группе и уроки в первом класс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, учителя начальных клас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о зданием школы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торжественной линей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спитатели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Взаимообмен  рисунками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раздн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детских рисунков и рабо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дравствуй Ёл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та с родител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ьское собрание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товимся к школе вмест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  воспит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, ма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подготовить ребенка к шко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  воспит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нь открытых  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дверей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и со специалистами и учителями школы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начальных классов, специалисты шк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детей к обучению в школ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 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eastAsia="Calibri"/>
          <w:color w:val="333333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ЛАН МЕТОДИЧЕСКОЙ РАБОТЫ (приложение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ЛАН ВОСПИТАТЕЛЬНОЙ РАБОТЫ (приложение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ЛАН МЕРОПРИЯТИЙ ПО ОРГАНИЗАЦИИ ВНЕДРЕНИЯ ПРОФЕССИОНАЛЬНЫХ СТАНДАРТОВ (приложение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82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838" w:hanging="0"/>
      <w:outlineLvl w:val="4"/>
    </w:pPr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1:00Z</dcterms:created>
  <dc:creator>Usver</dc:creator>
  <dc:description/>
  <cp:keywords/>
  <dc:language>en-US</dc:language>
  <cp:lastModifiedBy>admin</cp:lastModifiedBy>
  <cp:lastPrinted>2017-11-21T12:57:00Z</cp:lastPrinted>
  <dcterms:modified xsi:type="dcterms:W3CDTF">2019-02-09T08:31:00Z</dcterms:modified>
  <cp:revision>242</cp:revision>
  <dc:subject/>
  <dc:title>План работы школы на 2012-2013 учебный год</dc:title>
</cp:coreProperties>
</file>