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36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Style17"/>
        <w:ind w:left="1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ОУ</w:t>
      </w:r>
    </w:p>
    <w:p>
      <w:pPr>
        <w:pStyle w:val="Style17"/>
        <w:ind w:left="1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Л.А.Кулешова</w:t>
      </w:r>
    </w:p>
    <w:p>
      <w:pPr>
        <w:pStyle w:val="Style17"/>
        <w:ind w:left="13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рожная карта  по формированию необходимых условий реализации </w:t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rStyle w:val="Zag11"/>
          <w:b/>
          <w:sz w:val="28"/>
          <w:szCs w:val="28"/>
          <w:lang w:val="ru-RU"/>
        </w:rPr>
        <w:t>сновной образовательной программы начального общего образования</w:t>
      </w:r>
    </w:p>
    <w:p>
      <w:pPr>
        <w:pStyle w:val="Style16"/>
        <w:spacing w:lineRule="auto" w:line="240"/>
        <w:rPr>
          <w:rStyle w:val="Dash041e005f0431005f044b005f0447005f043d005f044b005f0439005f005fchar1char1"/>
          <w:sz w:val="22"/>
          <w:szCs w:val="22"/>
        </w:rPr>
      </w:pPr>
      <w:r>
        <w:rPr>
          <w:b/>
          <w:sz w:val="28"/>
          <w:szCs w:val="28"/>
          <w:lang w:val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091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-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3. 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втеева Л.В заместитель директора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 Утверждение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Разработка договора  с р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Бобкова С.В.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Зам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6. Приведение должностных инструкций работников образовательного учреждения в соответствие с требованиями ФГОС НО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тарифно-квалификационными характерист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7. Разработка и утверждение плана-графика введения ФГОС Н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8. Определение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ркалова Н.Ф зав.библиотечным фонд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9. Разработка: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jc w:val="both"/>
              <w:rPr/>
            </w:pPr>
            <w:r>
              <w:rPr/>
              <w:t>учебного плана;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jc w:val="both"/>
              <w:rPr/>
            </w:pP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годового календарного учебного граф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Апрель-август  201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, заместители директора по УВР и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о системе оценивани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межуточной и текущей успеваемости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ект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нутришкольном мониторинге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тфолио обучающихс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положение о рабочей программе педагог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-август 2011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, заместители директора по УВР и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1. </w:t>
            </w:r>
            <w:r>
              <w:rPr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Внесение изменений в локальные акты школ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-сентябрь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1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– авгус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втеева Л.В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Бобкова С.В.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 директора по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Евтеева Л.В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sz w:val="24"/>
                <w:szCs w:val="24"/>
              </w:rPr>
              <w:t>Разработка плана методической работы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- август 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Евтеева Л.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онное обеспечение введения 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азарев Н.Н. опе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Проведение родительского собрания на базе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естители директора по УВР и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втеева Л.В.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Зам директора по УВР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атериально-техническ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. Составление плана-графика по оснащению материально-технической базы ОУ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Составление плана-графика по приведению школы нормам санитарно-гигиенических  требованиям ФГО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 Обеспечение соответствия информационно-образовательной среды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азарев Н.Н. опе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5. Оборудование информационно-библиотечного цен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ркалова Н.Ф зав.библиотечным фондом</w:t>
            </w:r>
          </w:p>
        </w:tc>
      </w:tr>
    </w:tbl>
    <w:p>
      <w:pPr>
        <w:pStyle w:val="Style17"/>
        <w:ind w:left="136" w:hanging="0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5:00Z</dcterms:created>
  <dc:creator>секретарь</dc:creator>
  <dc:description/>
  <cp:keywords/>
  <dc:language>en-US</dc:language>
  <cp:lastModifiedBy>ЛЮБОЧКА</cp:lastModifiedBy>
  <cp:lastPrinted>2012-04-02T10:56:00Z</cp:lastPrinted>
  <dcterms:modified xsi:type="dcterms:W3CDTF">2013-03-13T03:30:00Z</dcterms:modified>
  <cp:revision>9</cp:revision>
  <dc:subject/>
  <dc:title/>
</cp:coreProperties>
</file>