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4 № 3252</w:t>
        <w:tab/>
        <w:tab/>
        <w:tab/>
        <w:tab/>
        <w:tab/>
        <w:t xml:space="preserve">             г. Саратов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порядке подачи заявлений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 прохождение государственной итоговой аттестации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о образовательным программам 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сновного общего образования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 учебным предметам, в том числе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не включенным в список обязательных 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пунктом 15 </w:t>
      </w:r>
      <w:r>
        <w:rPr>
          <w:color w:val="000000"/>
          <w:spacing w:val="-1"/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,</w:t>
      </w:r>
      <w:r>
        <w:rPr>
          <w:color w:val="000000"/>
          <w:spacing w:val="2"/>
          <w:sz w:val="28"/>
          <w:szCs w:val="28"/>
        </w:rPr>
        <w:t xml:space="preserve"> в целях обеспечения проведения </w:t>
      </w:r>
      <w:r>
        <w:rPr>
          <w:color w:val="000000"/>
          <w:spacing w:val="-6"/>
          <w:sz w:val="28"/>
          <w:szCs w:val="28"/>
        </w:rPr>
        <w:t>государственной итоговой аттестации по образовательным программам основного общего образования</w:t>
      </w:r>
      <w:r>
        <w:rPr>
          <w:color w:val="000000"/>
          <w:spacing w:val="2"/>
          <w:sz w:val="28"/>
          <w:szCs w:val="28"/>
        </w:rPr>
        <w:t xml:space="preserve"> на территории Саратов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орядок подачи заявлений на прохождение государственной итоговой аттестаци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 образовательным программам основного общего образования по учебным предметам, в том числе не включенным в список обязательных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/>
      </w:pPr>
      <w:r>
        <w:rPr>
          <w:color w:val="000000"/>
          <w:sz w:val="28"/>
          <w:szCs w:val="28"/>
        </w:rPr>
        <w:t>2.</w:t>
        <w:tab/>
        <w:t>Определить местами подачи заявлений на прохождение государственной итоговой аттестации</w:t>
      </w:r>
      <w:r>
        <w:rPr>
          <w:color w:val="000000"/>
          <w:spacing w:val="-6"/>
          <w:sz w:val="28"/>
          <w:szCs w:val="28"/>
        </w:rPr>
        <w:t xml:space="preserve"> по образовательным программам основного общего образования: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Образовательные организации, в которых обучающиеся осваивают образовательные программы основного общего образования.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Образовательные организации, в которых лица освоили основные образовательные программы основного общего образования в предыдущие годы, но получили справку об обучении в образовательной организации. 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</w:t>
        <w:tab/>
        <w:t>Отделу аналитической и организационной работы министерства образования области в течение дня после издания: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</w:t>
        <w:tab/>
        <w:t>Направить настоящий приказ в министерство информации и печати Саратовской области для его официального опубликования.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</w:t>
        <w:tab/>
        <w:t>Разместить настоящий приказ на сайте министерства образования Саратовской области в сети Интернет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</w:t>
        <w:tab/>
        <w:t xml:space="preserve">Отделу государственной итоговой аттестации министерства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я Саратовской области в течение семи дней после издания направить настоящий приказ в Управление Министерства юстиции Российской Федерации по Саратовской области.</w:t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</w:t>
        <w:tab/>
        <w:t>Руководителям государственных учреждений, функции и полномочия учредителя в отношении которых осуществляет министерство образования Саратовской области: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>5.1.</w:t>
        <w:tab/>
        <w:t>Обеспечить порядок регистрации заявлений</w:t>
      </w:r>
      <w:r>
        <w:rPr>
          <w:color w:val="000000"/>
          <w:sz w:val="28"/>
          <w:szCs w:val="28"/>
        </w:rPr>
        <w:t xml:space="preserve"> на прохождение государственной итоговой аттестации по образовательным программам основного общего образования в соответствии с Порядком подачи заявлений на прохождение государственной итоговой аттестаци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образовательным программам основного общего образования по учебным предметам, в том числе не включенным в список обязательны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утверждённым пунктом 1 настоящего приказа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>5.2.</w:t>
        <w:tab/>
        <w:t xml:space="preserve">Разместить информацию об </w:t>
      </w:r>
      <w:r>
        <w:rPr>
          <w:color w:val="000000"/>
          <w:spacing w:val="-6"/>
          <w:sz w:val="28"/>
          <w:szCs w:val="28"/>
        </w:rPr>
        <w:t xml:space="preserve">утверждении Порядка </w:t>
      </w:r>
      <w:r>
        <w:rPr>
          <w:color w:val="000000"/>
          <w:sz w:val="28"/>
          <w:szCs w:val="28"/>
        </w:rPr>
        <w:t>подачи заявлений на прохождение государственной итоговой аттестаци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образовательным программам основного общего образования по учебным предметам, в том числе не включенным в список обязательны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на сайте образовательного учреждения в сети Интернет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>6.</w:t>
        <w:tab/>
      </w:r>
      <w:r>
        <w:rPr>
          <w:color w:val="000000"/>
          <w:spacing w:val="2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>6.1.</w:t>
        <w:tab/>
        <w:t xml:space="preserve">Довести информацию </w:t>
      </w:r>
      <w:r>
        <w:rPr>
          <w:color w:val="000000"/>
          <w:sz w:val="28"/>
          <w:szCs w:val="28"/>
        </w:rPr>
        <w:t>о сроках и местах подачи заявлений на прохождение государственной итоговой аттестаци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 образовательным программам основного общего образования по учебным предметам, в том числе не включенным в список обязательных, </w:t>
      </w:r>
      <w:r>
        <w:rPr>
          <w:color w:val="000000"/>
          <w:spacing w:val="2"/>
          <w:sz w:val="28"/>
          <w:szCs w:val="28"/>
        </w:rPr>
        <w:t>до подведомственных образовательных организац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>6.2.</w:t>
        <w:tab/>
        <w:t>Разместить информацию о порядке</w:t>
      </w:r>
      <w:r>
        <w:rPr>
          <w:color w:val="000000"/>
          <w:sz w:val="28"/>
          <w:szCs w:val="28"/>
        </w:rPr>
        <w:t xml:space="preserve"> подачи заявлений на прохождение государственной итоговой аттестаци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образовательным программам основного общего образования по учебным предметам, в том числе не включенным в список обязательны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на сайте органа местного самоуправления, осуществляющего управление в сфере образования, в сети Интерне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>7.</w:t>
        <w:tab/>
        <w:t>Контроль за исполнением настоящего приказа возложить на заместителя министра образования Саратовской области – начальника управления общего и дополнительного образования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11" w:righ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М.А. Епифанова</w:t>
      </w:r>
    </w:p>
    <w:p>
      <w:pPr>
        <w:pStyle w:val="Normal"/>
        <w:shd w:fill="FFFFFF" w:val="clear"/>
        <w:spacing w:lineRule="exact" w:line="312"/>
        <w:ind w:left="11" w:righ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righ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righ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righ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righ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righ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63" w:leader="none"/>
        </w:tabs>
        <w:spacing w:lineRule="exact" w:line="312"/>
        <w:ind w:left="4956" w:right="-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8:00Z</dcterms:created>
  <dc:creator>Clear</dc:creator>
  <dc:description/>
  <dc:language>en-US</dc:language>
  <cp:lastModifiedBy>i.petrenko</cp:lastModifiedBy>
  <cp:lastPrinted>2014-12-23T11:03:00Z</cp:lastPrinted>
  <dcterms:modified xsi:type="dcterms:W3CDTF">2014-12-25T06:28:00Z</dcterms:modified>
  <cp:revision>341</cp:revision>
  <dc:subject/>
  <dc:title> </dc:title>
</cp:coreProperties>
</file>