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>26 февраля 2015 г.                                                                                     №77  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репетицион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замена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ланом-графиком подготовки и проведения государственной итоговой аттестации по образовательным программам  основного общего образования, среднего общего образования на территории Калининского муниципального района Саратовской области в 2014-2015 учебном году, утвержденным приказом управления образования администрации Калининского МР от 24 сентября 2014 года № 348-ос, на основании приказа министерства образования Саратовской области от 25.02.2015 г. № 484 и в целях организованного проведения на территории Калининского муниципального района Саратовской области государственной итоговой аттестации по образовательным программам  основ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8 марта 2015 года  в 10-00 по местному времени репетиционный экзамен по математике  для обучающихся, завершающих освоение образовательных программ основного общего образования, в форме основного государственного экзамена на базе пунктов проведения экзаменов ППЭ-220 (МБОУ «СОШ №1 г. Калининска»), ППЭ-221 (МБОУ «СОШ №2 г. Калининска»), ППЭ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дому) согласно схемам проведения государственной итоговой аттестации по образовательным программам  основного общего образования (Приложение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ППЭ-220 Липатову Людмилу Викторовну, педагога дополнительного образования МБДОУ ДОД «Дом детского творчества», руководителем ППЭ-221 Пыхонину Наталью Ивановну, педагога дополнительного образования МБДОУ ДОД «Дом детского творчества», руководителем ППЭ 222 Пчелинцеву Елену Владимировну, главного специалиста отдела инспектирования управления образования администрации Калининского МР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Тарасенко Татьяне Егоровне:</w:t>
      </w:r>
    </w:p>
    <w:p>
      <w:pPr>
        <w:pStyle w:val="Normal"/>
        <w:numPr>
          <w:ilvl w:val="1"/>
          <w:numId w:val="1"/>
        </w:numPr>
        <w:ind w:left="929" w:hanging="78"/>
        <w:jc w:val="both"/>
        <w:rPr/>
      </w:pPr>
      <w:r>
        <w:rPr>
          <w:sz w:val="28"/>
          <w:szCs w:val="28"/>
        </w:rPr>
        <w:t>организовать оперативное консультирование всех категорий участников государственной итоговой аттестации, через официальный сайта сети интернет управления образования до 16 марта 2015 года;</w:t>
      </w:r>
    </w:p>
    <w:p>
      <w:pPr>
        <w:pStyle w:val="Normal"/>
        <w:numPr>
          <w:ilvl w:val="1"/>
          <w:numId w:val="1"/>
        </w:numPr>
        <w:ind w:left="929" w:hanging="78"/>
        <w:jc w:val="both"/>
        <w:rPr/>
      </w:pPr>
      <w:r>
        <w:rPr>
          <w:sz w:val="28"/>
          <w:szCs w:val="28"/>
        </w:rPr>
        <w:t>представить в государственное автономное учреждение Саратовской области «Региональный центр оценки качества образования» информацию об отметках по математике по итогам третьей четвер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а) обучающихся, завершающих  освоение образовательных программ основного общего образования, в срок до   20 марта  2015 года в электронном виде по форме, утвержденной п. 3.4 (приложение №6 приказа министерства образования от 25. 02.15 № 484);</w:t>
      </w:r>
    </w:p>
    <w:p>
      <w:pPr>
        <w:pStyle w:val="Normal"/>
        <w:numPr>
          <w:ilvl w:val="1"/>
          <w:numId w:val="1"/>
        </w:numPr>
        <w:ind w:left="929" w:hanging="78"/>
        <w:jc w:val="both"/>
        <w:rPr>
          <w:sz w:val="28"/>
          <w:szCs w:val="28"/>
        </w:rPr>
      </w:pPr>
      <w:r>
        <w:rPr>
          <w:sz w:val="28"/>
          <w:szCs w:val="28"/>
        </w:rPr>
        <w:t>получить в государственном автономном учреждении Саратовской области «Региональный центр оценки качества образования» бланки ответов для проведения репетиционного экзамена по математике и электронные версии контрольных измерительных материалов 16 марта 2015 года;</w:t>
      </w:r>
    </w:p>
    <w:p>
      <w:pPr>
        <w:pStyle w:val="Normal"/>
        <w:numPr>
          <w:ilvl w:val="1"/>
          <w:numId w:val="1"/>
        </w:numPr>
        <w:ind w:left="929" w:hanging="78"/>
        <w:jc w:val="both"/>
        <w:rPr/>
      </w:pPr>
      <w:r>
        <w:rPr>
          <w:sz w:val="28"/>
          <w:szCs w:val="28"/>
        </w:rPr>
        <w:t>обеспечить пункты проведения экзамена КИМами по математике для проведения репетиционного экзамена 18 марта  2015 г.;</w:t>
      </w:r>
    </w:p>
    <w:p>
      <w:pPr>
        <w:pStyle w:val="Normal"/>
        <w:numPr>
          <w:ilvl w:val="1"/>
          <w:numId w:val="1"/>
        </w:numPr>
        <w:ind w:left="929" w:hanging="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доставку бланков ответов  в ГБУ «РЦОКО» 19 марта 2015 г. к 11часам 00 минутам;</w:t>
      </w:r>
    </w:p>
    <w:p>
      <w:pPr>
        <w:pStyle w:val="ListParagraph"/>
        <w:numPr>
          <w:ilvl w:val="1"/>
          <w:numId w:val="1"/>
        </w:numPr>
        <w:ind w:left="929" w:right="0" w:hanging="78"/>
        <w:jc w:val="both"/>
        <w:rPr/>
      </w:pPr>
      <w:r>
        <w:rPr>
          <w:sz w:val="28"/>
          <w:szCs w:val="28"/>
        </w:rPr>
        <w:t>в срок до 26 марта 2015 года представить в министерство образования Саратовской области информацию по итогам проведения репетиционного экзамена по математике по форме, утверждённой пунктом     3.3  приложения № 5 приказа министерства образования от 25. 02.15г.  № 484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929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до 6 апреля 2015 года</w:t>
      </w:r>
      <w:r>
        <w:rPr>
          <w:sz w:val="28"/>
          <w:szCs w:val="28"/>
        </w:rPr>
        <w:t xml:space="preserve"> представить в министерство образования Саратовской области информацию по итогам репетиционного экзамена по математике по формам, утвержденным п. 3.3 (приложения № 3,4) приказа министерства образования от 25. 02.15 №484;</w:t>
      </w:r>
    </w:p>
    <w:p>
      <w:pPr>
        <w:pStyle w:val="Normal"/>
        <w:numPr>
          <w:ilvl w:val="1"/>
          <w:numId w:val="1"/>
        </w:numPr>
        <w:ind w:left="929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сти итоги репетиционного экзамена по математике на совещании со школьными координаторами в апреле 2015 год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ОО – ППЭ Фирсунину Михаилу Александровичу, Парфеновой Татьяне Александровне и Максимкиной Антонине Николаевне создать условия для проведения репетиционного экзамена по математике в установленные сроки в соответствии с Порядком  проведения государственной итоговой аттестации по образовательным программам  основного общего образования, утвержденным приказом Министерства образования и науки Российской Федерации от 25 декабря 2013 года №1394, Порядком проведения репетиционного экзамена по математике для обучающихся, завершивших освоение образовательных программ основного общего образования, утвержденным приказом министерства образования Саратовской области  от 25.02.2015 г. №48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уководителям МБОУ Калининского МР:</w:t>
      </w:r>
    </w:p>
    <w:p>
      <w:pPr>
        <w:pStyle w:val="ListParagraph"/>
        <w:numPr>
          <w:ilvl w:val="1"/>
          <w:numId w:val="2"/>
        </w:numPr>
        <w:ind w:left="851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отдел инспектирования  информацию об отметках по итогам третьей четверти обучающихся, завершающих освоение основных общеобразовательных программ, в срок до 16 марта 2015 года  в электронном виде, в соответствии с формой отчета (приложение № 2);</w:t>
      </w:r>
    </w:p>
    <w:p>
      <w:pPr>
        <w:pStyle w:val="Normal"/>
        <w:numPr>
          <w:ilvl w:val="1"/>
          <w:numId w:val="2"/>
        </w:numPr>
        <w:ind w:left="1004" w:hanging="153"/>
        <w:jc w:val="both"/>
        <w:rPr/>
      </w:pPr>
      <w:r>
        <w:rPr>
          <w:sz w:val="28"/>
          <w:szCs w:val="28"/>
        </w:rPr>
        <w:t>организовать оперативное консультирование всех категорий участников государственной итоговой аттестации до 16 марта 2015 года, используя  школьные сайты;</w:t>
      </w:r>
    </w:p>
    <w:p>
      <w:pPr>
        <w:pStyle w:val="ListParagraph"/>
        <w:numPr>
          <w:ilvl w:val="1"/>
          <w:numId w:val="2"/>
        </w:numPr>
        <w:ind w:left="851" w:right="0" w:hanging="0"/>
        <w:jc w:val="both"/>
        <w:rPr/>
      </w:pPr>
      <w:r>
        <w:rPr>
          <w:sz w:val="28"/>
          <w:szCs w:val="28"/>
        </w:rPr>
        <w:t>подготовить справочные материалы по математике и передать в управление образования администрации Калининского МР  в срок до 16 марта 2015 года;</w:t>
      </w:r>
    </w:p>
    <w:p>
      <w:pPr>
        <w:pStyle w:val="Normal"/>
        <w:ind w:left="851" w:hanging="49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внести изменения в организацию учебно-воспитательного     процесса, обеспечивающие занятость в день проведения репетиционного экзамена всех обучающихся, не участвующих в репетиционном экзамене;</w:t>
      </w:r>
    </w:p>
    <w:p>
      <w:pPr>
        <w:pStyle w:val="Normal"/>
        <w:ind w:left="851" w:hanging="49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 обеспечить участие организаторов на репетиционном экзамене по математике (приложение № 3);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6. обеспечить доставку и сопровождение обучающихся к месту проведения экзамена и обратно согласно транспортной схеме доставки обучающихся  (приложение № 4);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 xml:space="preserve">довести до сведения учителей-предметников, классных руководителей, обучающихся и их родителей (законных представителей) итоги репетиционного экзамена,  </w:t>
      </w:r>
      <w:r>
        <w:rPr>
          <w:bCs/>
          <w:sz w:val="28"/>
          <w:szCs w:val="28"/>
        </w:rPr>
        <w:t>предусмотреть индивидуальный порядок фиксирования и  использования результата репетиционного экзамена с учётом пожелания обучающихся и родителей;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8. подробные решения заданий, включенных в КИМ репетиционного экзамена разобрать на уроках, разместить на информационных стендах, сайте образовательной организации в срок не позднее 3-х дней после проведения репетиционного экзамена;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9.провести анализ результатов репетиционного экзамена и информировать управление образования (Приложение № 5,6) в срок до 3 апреля 2015 года.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>6. Руководителю МБОУ «СОШ с.Симоновка» Максимкиной Антонине Николаевне: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>создать условия для проведения репетиционного экзамена по математике для обучающегося с ограниченными возможностями здоровья на дому</w:t>
      </w:r>
      <w:r>
        <w:rPr>
          <w:bCs/>
          <w:sz w:val="28"/>
          <w:szCs w:val="28"/>
        </w:rPr>
        <w:t xml:space="preserve"> по адресу: Калининский район, с. Симоновка, ул. Молодежная д.56/2</w:t>
      </w:r>
      <w:r>
        <w:rPr>
          <w:sz w:val="28"/>
          <w:szCs w:val="28"/>
        </w:rPr>
        <w:t>;</w:t>
      </w:r>
    </w:p>
    <w:p>
      <w:pPr>
        <w:pStyle w:val="Normal"/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2. обеспечить доставку на репетиционный экзамен на дому руководителя ППЭ, организаторов, ассистента  18 марта 2015 года.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>7. Директору МБОУ ДОД «Дома детского творчества» Завражиной Татьяне Алексеевне обеспечить участие руководителей ППЭ Липатовой Людмилы Викторовны и Пыхониной Натальи Ивановны в репетиционном экзамене по математике 18 марта 2015 года.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  Директору эксплуатационно-методической службы системы 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разования Варехиной Валентине Александровне обсудить на 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седании  методического объединения учителей  математики итоги 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петицио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                           Н. В. Аляева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х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инцева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приказом № 77 –ос от   26.02.2015 г.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77"/>
        <w:gridCol w:w="320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МО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унин М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Т. 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вич О. 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паева С.П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това Т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П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Е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Л.П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ова С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И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В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. 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А.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И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еев С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женкова  Н. 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ина Т. 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9" w:hanging="64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8:00Z</dcterms:created>
  <dc:creator>1</dc:creator>
  <dc:description/>
  <cp:keywords/>
  <dc:language>en-US</dc:language>
  <cp:lastModifiedBy>user</cp:lastModifiedBy>
  <cp:lastPrinted>2014-03-12T16:10:00Z</cp:lastPrinted>
  <dcterms:modified xsi:type="dcterms:W3CDTF">2015-03-02T05:39:00Z</dcterms:modified>
  <cp:revision>21</cp:revision>
  <dc:subject/>
  <dc:title>Управление образования администрации Калин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