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Калини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 марта 2016 г.                                                                                    № 94  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репетицион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замена по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ованного проведения государственной итоговой аттестации обучающихся, освоивших основные общеобразовательные программы основного общего образования, в соответствии с планом-графиком подготовки и проведения государственной итоговой аттестации обучающихся в 2015-2016 г., утвержденным приказом управления образования администрации Калининского МР  от 31 августа 2015 года № 3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репетиционный экзамен по математике  25 марта 2016 года  в 10-00 по местному времени на базе пунктов проведения экзаменов согласно схемам проведения независимой формы государственной итоговой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(Приложение 1)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проведения репетиционного экзамена по математике для обучающихся завершающих освоение образовательных программ основного общего образования (Приложение 2)</w:t>
      </w:r>
    </w:p>
    <w:p>
      <w:pPr>
        <w:pStyle w:val="Normal"/>
        <w:numPr>
          <w:ilvl w:val="0"/>
          <w:numId w:val="1"/>
        </w:numPr>
        <w:ind w:left="786" w:hanging="436"/>
        <w:jc w:val="both"/>
        <w:rPr/>
      </w:pPr>
      <w:r>
        <w:rPr>
          <w:bCs/>
          <w:sz w:val="28"/>
          <w:szCs w:val="28"/>
        </w:rPr>
        <w:t>Директору МБУ «Эксплуатационно-методической службы системы образования» Варехиной Валентине Александровне: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подготовку контрольных  измерительных материалов по математике. 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комиссию по проверке экзаменационных работ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>Провести проверку и обработку результатов репетиционного экзамена по математике в период с 28 марта  по 1 апреля  2016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>Обобщить, систематизировать и представить в управление образования информацию по итогам репетиционного экзамена по математике в срок до 10 апреля 2016 года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дить на заседании методического объединения учителей  математики итоги репетиционного экзамена по математике.</w:t>
      </w:r>
    </w:p>
    <w:p>
      <w:pPr>
        <w:pStyle w:val="ListParagraph"/>
        <w:numPr>
          <w:ilvl w:val="0"/>
          <w:numId w:val="1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х координаторов государственной итоговой аттестации Шилину Галину Николаевну и Тарасенко Татьяну Егоровну ответственными лицами, имеющими доступ к контрольным измерительным материалам, и отвечающих за формирование индивидуальных комплектов участников репетиционного экзамена, за обеспечение информационной безопасности, за доставку экзаменационных материалов в пункты проведения экзамен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руководителями: ППЭ-220 Пыхонину Наталью Ивановну, педагога дополнительного образования МБУ ДО «Дома детского творчества г. Калининска» и Ненахова  Николая Анатольевича, учителя физической культуры МБОУ «СОШ с. Большая Ольшанка Калининского района»; ППЭ-221 Липатову Людмилу Викторовну, педагога дополнительного образования МБУ ДО «Дома детского творчества г. Калининска» и Неумоину Елену Николаевну, учителя начальных классов МБОУ «СОШ №2 имени С. И. Подгайнова г. Калининска»,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 ППЭ-220  Фирсунину Михаилу Александровичу и ППЭ-221 Парфеновой Татьяне Александровне создать условия для проведения репетиционного экзамена по математике в установленные сроки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Ф от 25 декабря 2013 года № 139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Руководителям МБОУ Калининского МР: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организацию учебно-воспитательного     процесса, обеспечивающие занятость в день проведения экзамена, не участвующих в репетиционном экзамене;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7.3 организовать оперативное консультирование всех категорий участников государственной итоговой аттестации через официальные сайты в сети интернет по вопросам организации и проведения репетиционного экзамена по математике до 22 марта 2016 года.</w:t>
      </w:r>
    </w:p>
    <w:p>
      <w:pPr>
        <w:pStyle w:val="Normal"/>
        <w:ind w:left="851" w:hanging="4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3.</w:t>
      </w:r>
      <w:r>
        <w:rPr>
          <w:sz w:val="28"/>
          <w:szCs w:val="28"/>
        </w:rPr>
        <w:t xml:space="preserve"> обеспечить инструктаж и участие организаторов на репетиционном экзамене по математике (Приложение № 3);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4.обеспечить доставку и сопровождение обучающихся к месту проведения экзамена и обратно в соответствии с транспортной схемой доставки обучающихся (Приложение № 4);</w:t>
      </w:r>
    </w:p>
    <w:p>
      <w:pPr>
        <w:pStyle w:val="Normal"/>
        <w:ind w:left="851" w:hanging="425"/>
        <w:jc w:val="both"/>
        <w:rPr/>
      </w:pPr>
      <w:r>
        <w:rPr>
          <w:bCs/>
          <w:sz w:val="28"/>
          <w:szCs w:val="28"/>
        </w:rPr>
        <w:t>7.5.предусмотреть индивидуальный порядок фиксирования и     использования результатов репетиционного экзамена с учётом пожелания обучающихся и родителей;</w:t>
      </w:r>
    </w:p>
    <w:p>
      <w:pPr>
        <w:pStyle w:val="Normal"/>
        <w:ind w:left="851" w:hanging="425"/>
        <w:jc w:val="both"/>
        <w:rPr/>
      </w:pPr>
      <w:r>
        <w:rPr>
          <w:bCs/>
          <w:sz w:val="28"/>
          <w:szCs w:val="28"/>
        </w:rPr>
        <w:t>7.6.провести анализ результатов репетиционного экзамена и информировать управление образования в соответствии с формой (Приложение № 4,5) в срок до 5 апреля 2016 года.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 Подвести итоги репетиционных экзаменов на совещании с    руководителями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Контроль за исполнением приказа оставляю за соб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/>
      </w:pPr>
      <w:r>
        <w:rPr>
          <w:b/>
          <w:color w:val="000000"/>
          <w:spacing w:val="-1"/>
          <w:sz w:val="28"/>
          <w:szCs w:val="28"/>
        </w:rPr>
        <w:t>Заместитель начальника</w:t>
      </w:r>
    </w:p>
    <w:p>
      <w:pPr>
        <w:pStyle w:val="Normal"/>
        <w:shd w:fill="FFFFFF" w:val="clear"/>
        <w:spacing w:lineRule="exact" w:line="31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управления образования                                           Н. В. Аляева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Е.</w:t>
      </w:r>
    </w:p>
    <w:p>
      <w:pPr>
        <w:pStyle w:val="Normal"/>
        <w:jc w:val="both"/>
        <w:rPr/>
      </w:pPr>
      <w:r>
        <w:rPr>
          <w:sz w:val="28"/>
          <w:szCs w:val="28"/>
        </w:rPr>
        <w:t>Варёх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иказом № 94 -ос от   16.03.2016 г.       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77"/>
        <w:gridCol w:w="320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МО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унин М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т. 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вич О. 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паева С.П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 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П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я Е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Л.П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ова С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а И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енко В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Г. Н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кина А.Н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И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Л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Л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шеев С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В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женкова Н. 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3"/>
        </w:tabs>
        <w:ind w:left="1213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28:00Z</dcterms:created>
  <dc:creator>1</dc:creator>
  <dc:description/>
  <cp:keywords/>
  <dc:language>en-US</dc:language>
  <cp:lastModifiedBy>user</cp:lastModifiedBy>
  <cp:lastPrinted>2012-02-14T04:04:00Z</cp:lastPrinted>
  <dcterms:modified xsi:type="dcterms:W3CDTF">2016-03-17T15:23:00Z</dcterms:modified>
  <cp:revision>24</cp:revision>
  <dc:subject/>
  <dc:title>Управление образования администрации Калин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