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Style17"/>
        <w:ind w:left="1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ОУ</w:t>
      </w:r>
    </w:p>
    <w:p>
      <w:pPr>
        <w:pStyle w:val="Style17"/>
        <w:ind w:left="1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Л.А.Кулешова</w:t>
      </w:r>
    </w:p>
    <w:p>
      <w:pPr>
        <w:pStyle w:val="Style17"/>
        <w:ind w:left="13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рожная карта  по формированию необходимых условий реализации </w:t>
      </w:r>
    </w:p>
    <w:p>
      <w:pPr>
        <w:pStyle w:val="Style17"/>
        <w:ind w:left="1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rStyle w:val="Zag11"/>
          <w:b/>
          <w:sz w:val="28"/>
          <w:szCs w:val="28"/>
          <w:lang w:val="ru-RU"/>
        </w:rPr>
        <w:t>сновной образовательной программы основного общего образования</w:t>
      </w:r>
    </w:p>
    <w:p>
      <w:pPr>
        <w:pStyle w:val="Style16"/>
        <w:spacing w:lineRule="auto" w:line="240"/>
        <w:rPr>
          <w:rStyle w:val="Dash041e005f0431005f044b005f0447005f043d005f044b005f0439005f005fchar1char1"/>
          <w:sz w:val="22"/>
          <w:szCs w:val="22"/>
        </w:rPr>
      </w:pPr>
      <w:r>
        <w:rPr>
          <w:b/>
          <w:sz w:val="28"/>
          <w:szCs w:val="28"/>
          <w:lang w:val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7"/>
        <w:gridCol w:w="2091"/>
        <w:gridCol w:w="2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Направление мероприят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реа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. Нормативное обеспечение введения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1. 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2. Внесение изменений и дополнений в Устав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3. 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прель-авгус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Евтеева Л.В заместитель директораУ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4. Утверждение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Разработка договора  с родител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-авгус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Бобкова С.В.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Зам директора по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6. 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прель-авгус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7. Разработка и утверждение плана-графика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прель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8. 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иркалова Н.Ф зав.библиотечным фонд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9. Разработка: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jc w:val="both"/>
              <w:rPr/>
            </w:pPr>
            <w:r>
              <w:rPr/>
              <w:t>учебного плана;</w:t>
            </w:r>
          </w:p>
          <w:p>
            <w:pPr>
              <w:pStyle w:val="Dash041e005f0431005f044b005f0447005f043d005f044b005f0439"/>
              <w:numPr>
                <w:ilvl w:val="0"/>
                <w:numId w:val="2"/>
              </w:numPr>
              <w:jc w:val="both"/>
              <w:rPr/>
            </w:pP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годового календарного учебного график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Апрель-август  201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, заместители директора по УВР и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>положений о внеурочной деятельности обучающихся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 о системе оценивания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межуточной и текущей успеваемости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ект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внутришкольном мониторинге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тфолио обучающихся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положение о рабочей программе педагог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й-август 2012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, заместители директора по УВР и 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Финанс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1. </w:t>
            </w:r>
            <w:r>
              <w:rPr>
                <w:lang w:val="ru-RU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Внесение изменений в локальные акты школ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-сентябрь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Сентябрь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-ционн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1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 – авгус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втеева Л.В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rFonts w:eastAsia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зам директора по У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Бобкова С.В.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 директора по 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 Кадр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Евтеева Л.В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зам директора по У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>
                <w:sz w:val="24"/>
                <w:szCs w:val="24"/>
              </w:rPr>
              <w:t>Разработка плана методической работы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- август 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Евтеева Л.В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 директора по У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</w:rPr>
            </w:pPr>
            <w:r>
              <w:rPr>
                <w:lang w:val="en-US"/>
              </w:rPr>
              <w:t>V</w:t>
            </w:r>
            <w:r>
              <w:rPr/>
              <w:t>. Информационное обеспечение введения 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азарев Н.Н. оператор сай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Проведение родительского собрания на базе 5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прель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естители директора по УВР и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3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Евтеева Л.В.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Зам директора по УВР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атериально-техническое обеспечение введени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2. Составление плана-графика по оснащению материально-технической базы ОУ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3.Составление плана-графика по приведению школы нормам санитарно-гигиенических  требованиям ФГО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рт 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 Обеспечение соответствия информационно-образовательной среды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азарев Н.Н. оператор сай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5. Оборудование информационно-библиотечного цен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иркалова Н.Ф зав.библиотечным фондом</w:t>
            </w:r>
          </w:p>
        </w:tc>
      </w:tr>
    </w:tbl>
    <w:p>
      <w:pPr>
        <w:pStyle w:val="Style17"/>
        <w:ind w:left="136" w:hanging="0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5:00Z</dcterms:created>
  <dc:creator>секретарь</dc:creator>
  <dc:description/>
  <cp:keywords/>
  <dc:language>en-US</dc:language>
  <cp:lastModifiedBy>ЛЮБОЧКА</cp:lastModifiedBy>
  <cp:lastPrinted>2012-04-02T10:56:00Z</cp:lastPrinted>
  <dcterms:modified xsi:type="dcterms:W3CDTF">2013-03-11T15:00:00Z</dcterms:modified>
  <cp:revision>5</cp:revision>
  <dc:subject/>
  <dc:title/>
</cp:coreProperties>
</file>