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щеобразовательного учреждения «Средняя общеобразовательная школа с.Таловка Калининского района   Саратовской области» в рамках пилотного режима подготовки к введению</w:t>
      </w:r>
      <w:r>
        <w:rPr/>
        <w:t xml:space="preserve">  ФГОС О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642"/>
        <w:gridCol w:w="821"/>
        <w:gridCol w:w="838"/>
        <w:gridCol w:w="559"/>
        <w:gridCol w:w="697"/>
        <w:gridCol w:w="700"/>
        <w:gridCol w:w="790"/>
        <w:gridCol w:w="113"/>
        <w:gridCol w:w="907"/>
        <w:gridCol w:w="1602"/>
        <w:gridCol w:w="2527"/>
      </w:tblGrid>
      <w:tr>
        <w:trPr>
          <w:trHeight w:val="312" w:hRule="atLeast"/>
        </w:trPr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ониторинг информированности участников образовательного процесса о структуре и содержании ФГОС ООО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нформированности участников образовательного процесса о структуре и содержании ФГОС О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ониторинга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нформационно-просветительская работа с педагогами и родителями</w:t>
            </w:r>
          </w:p>
        </w:tc>
      </w:tr>
      <w:tr>
        <w:trPr>
          <w:trHeight w:val="57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Размещение на школьном сайте нормативно-правовой документации и рекомендаций по переходу на ФГОС ООО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школьный сай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</w:tr>
      <w:tr>
        <w:trPr>
          <w:trHeight w:val="537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рабочей группы по вопросам введения ФГОС О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й группы</w:t>
            </w:r>
          </w:p>
        </w:tc>
      </w:tr>
      <w:tr>
        <w:trPr>
          <w:trHeight w:val="569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Знакомство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примерными образовательными программ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едметных ШМ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ресур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 таблица</w:t>
            </w:r>
          </w:p>
        </w:tc>
      </w:tr>
      <w:tr>
        <w:trPr>
          <w:trHeight w:val="529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рмативно-правовое регулирование взаимоотношений  с педагогами и родителями по переходу ОУ на ФГОС О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, локальные ак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529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едагогический совет МОУ СОШ№ по теме: «Первые итоги введения ФГОС НОО. Проблемы и достиж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С</w:t>
            </w:r>
          </w:p>
        </w:tc>
      </w:tr>
      <w:tr>
        <w:trPr>
          <w:trHeight w:val="529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  <w:r>
              <w:rPr>
                <w:rStyle w:val="FontStyle49"/>
              </w:rPr>
              <w:t>Общешкольное родительское собрание  для выпускников 4 классов «Подготовка к введению и переходу на ФГОС ООО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выпуск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и обучения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квалификации педагогов в соответствии с ФГОС ООО</w:t>
            </w:r>
          </w:p>
        </w:tc>
      </w:tr>
      <w:tr>
        <w:trPr>
          <w:trHeight w:val="60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ставление заявок на прохождение курсов для подготовки педагогов по переходу на ФГ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</w:tr>
      <w:tr>
        <w:trPr>
          <w:trHeight w:val="60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змещение на школьном сайте методических рекомендаций по переходу на ФГОС ОО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, кон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ов,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ов,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й и др.</w:t>
            </w:r>
          </w:p>
        </w:tc>
      </w:tr>
      <w:tr>
        <w:trPr>
          <w:trHeight w:val="78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рганизация обратной связи на школьном сайте по проблемным вопросам введения ФГОС ОО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в и ответ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работка методического обеспечения преподавания учебных предметов в соответствии с ФГОС ООО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>4.1. Разработка ОП О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ОО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беспечение преемственности при переходе обучающихся из начальной школы в основную</w:t>
            </w:r>
          </w:p>
        </w:tc>
      </w:tr>
      <w:tr>
        <w:trPr>
          <w:trHeight w:val="609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Взаимопосещение уроков учителями начальной и основной школ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, алгоритмы работы, шаблоны</w:t>
            </w:r>
          </w:p>
        </w:tc>
      </w:tr>
      <w:tr>
        <w:trPr>
          <w:trHeight w:val="703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роведение методических объединений предметных ШМО по вопросам преемственности при переходе обучающихся из начальной школы в основную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выпуск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и обучения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оведение ресурсного обеспечения образовательного процесса в ОУ в соответствие с требованиями ФГОС ООО</w:t>
            </w:r>
          </w:p>
        </w:tc>
      </w:tr>
      <w:tr>
        <w:trPr>
          <w:trHeight w:val="795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нструментария для проведения сравнительного анализа ресурсного обеспечения образовательного процесса в ОУ в соответствие с требованиями ФГОС ОО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15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111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18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(УМ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Организационно-методическое обеспечение реализации неаудиторной занятости обучающихся</w:t>
            </w:r>
          </w:p>
        </w:tc>
      </w:tr>
      <w:tr>
        <w:trPr>
          <w:trHeight w:val="69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Мониторинг потребностей и возможностей в организации неаудиторной занятости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Определение потребностей родителей в предоставлении дополнительного образования обучающим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а</w:t>
            </w:r>
          </w:p>
        </w:tc>
      </w:tr>
      <w:tr>
        <w:trPr>
          <w:trHeight w:val="60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Составление перечня возможных дополнительных образовательных услуг О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</w:tr>
      <w:tr>
        <w:trPr>
          <w:trHeight w:val="613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Составление плана неаудиторной занятости обучающихся 5 классов на 2012-2013 учебный го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 сетка неаудитор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и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ов на 2012-2013 уч.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7:00Z</dcterms:created>
  <dc:creator>Admin</dc:creator>
  <dc:description/>
  <cp:keywords/>
  <dc:language>en-US</dc:language>
  <cp:lastModifiedBy>1</cp:lastModifiedBy>
  <cp:lastPrinted>2012-11-03T08:07:00Z</cp:lastPrinted>
  <dcterms:modified xsi:type="dcterms:W3CDTF">2013-03-11T10:31:00Z</dcterms:modified>
  <cp:revision>8</cp:revision>
  <dc:subject/>
  <dc:title/>
</cp:coreProperties>
</file>