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НУТРИШКОЛЬНОГО КОНТРОЛЯ ПО РЕАЛИЗАЦИИ ФГОС НОО и  ОО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2-2013 УЧЕБНОМ ГОДУ в МБОУ «СОШ с.Таловка Калининского района Саратовской области»</w:t>
      </w:r>
    </w:p>
    <w:tbl>
      <w:tblPr>
        <w:tblW w:w="15840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649"/>
        <w:gridCol w:w="2502"/>
        <w:gridCol w:w="2246"/>
        <w:gridCol w:w="1723"/>
        <w:gridCol w:w="2160"/>
        <w:gridCol w:w="1980"/>
        <w:gridCol w:w="22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Объекты контро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Вид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Методы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Результаты контрол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место подведение итогов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вгуст 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мониторинга готовности ОУ к апробации ФГОС НО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иагностика готовности учителей к введению ФГОС ООО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ыявление основных затруднений педагогов школы в вопросах введения ФГОС ОО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ителя 5 класса, педагоги дополнительного образ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нкетирование, анализ, 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ссмотрение вопро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 заседании МС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Сентябрь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нормативно-правового обеспечения учебного процесс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формированность банка нормативно-правовых документов федерального, регионального, муниципального, школьного уровней по введению ФГОС НОО и ОО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ценка состояния нормативно-правовой документации по ФГОС НОО  и введению ФГОС ОО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рмативно-правовая база  ФГОС НОО и ОО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нализ, изучение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иректор школы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научно-методического обеспечения учебного процесс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</w:rPr>
              <w:t>Результаты работы  рабочей группы по разработке основной образовательной программы ООО образовательного учреждения, внесение изменений в ООО НО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Оценка соответствия  Основной образовательной программы НОО и ООО школы требованиям ФГОС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ная образовательная программа ФГОС НОО и ОО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нализ, изучение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ссмотрение вопро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на заседании МС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</w:rPr>
              <w:t>Соответствие рабочих программ учебных предметов для 2 и 5 классов,</w:t>
            </w:r>
            <w:r>
              <w:rPr/>
              <w:t xml:space="preserve"> календарно-тематического планирования</w:t>
            </w:r>
            <w:r>
              <w:rPr>
                <w:color w:val="000000"/>
              </w:rPr>
              <w:t xml:space="preserve"> требованиям ФГОС НОО и ООО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ценка соответствия рабочих программ учебных предметов для 2,5 классов, требованиям ФГОС НОО и ООП начального общего образования и ФГОС ООО основного общего образов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бочие программы для 2,5 класса по всем предметам учебного пла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-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нализ, изучение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ссмотрение вопро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на заседании МС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 программы внеурочной деятельности для начального общего образования и ООО, её соответствие целям и задачам ФГОС НОО и ОО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Оценка соответствия </w:t>
            </w:r>
            <w:r>
              <w:rPr>
                <w:color w:val="000000"/>
              </w:rPr>
              <w:t>программы внеурочной деятельности для НОО и ООО  целям и задачам ФГО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</w:rPr>
              <w:t>Программа  внеурочной деятельности для НОО и ОО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нализ, изучение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аместитель директора по ВР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ссмотрение вопро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на заседании М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</w:rPr>
              <w:t>Соответствие рабочих программ курсов внеурочной деятельности для 2,5 класса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требованиям ФГОС НОО и ООО.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 xml:space="preserve">Оценка соответствия </w:t>
            </w:r>
            <w:r>
              <w:rPr>
                <w:color w:val="000000"/>
              </w:rPr>
              <w:t>рабочих программ курсов внеурочной деятельности для 2,5 класса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требованиям ФГОС НОО и ОО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</w:rPr>
              <w:t>Рабочие программы курсов внеурочной деятельности для 2,5 клас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-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нализ, изучение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аместитель директора по ВР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ссмотрение вопро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на заседании МС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онтроль за выполнением требований федерального образовательного стандарт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даптация учащихся 5 класс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тслеживание адаптации учащихся 5 класса; учебно-организованных (организация учебного места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 учебно-интеллектуальных (систематизация)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 учебно-информационных работ с учебником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учебно-коммуникативных (выделение главного) результат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ыявление уровня развития учащихся 2 класс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тодическая грамотность учителей, работающих в 2,5 классах. Готовность учащихся к обучени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но-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сещение уроков, проведение опросов, собеседование, анали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ссмотрение вопро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 заседании МС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ецифика организации образовательного процесса для учащихся 2,5 класса в связи с введением ФГОС ООО второго поколения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оанализировать специфику организации образовательного процесса для учащихся 2, 5 класов в соответствии с требованиями, заложенными в ФГОС нового покол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рочные и внеурочные формы образовательного процесса для учащихся 2,5 класс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но-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сещение уроков, анализ поурочных планов, 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а школьной документацие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Проверка журналов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/>
              <w:t>Соблюдение единых требований к оформлению журнал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Журналы (2,5классы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-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аместитель директора по УВР, зам. директора по ВР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оверка личных дел учащихс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блюдение требований к оформлению и ведению личных дел учащихся классными руководителям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ичные де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1-11 классы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 состояния  воспитательной работ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ланирование воспитательной работы во 2,5 классах  с учётом требований ФГОС НОО и ООО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еспечение системности воспитательной деятельно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ограмма воспитательной работы в класс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беседование с классным руководителем, анализ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аместитель директора по ВР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методического совет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лый педсовет с участием администрации, учителей начальной школы  и 5 класса на тему «</w:t>
            </w:r>
            <w:r>
              <w:rPr>
                <w:i/>
                <w:color w:val="000000"/>
              </w:rPr>
              <w:t>Современный урок в начальной школе с позиций формирования УУД»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нализ владения учителями  соответствующей компетенцией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Учител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-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нализ, 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вещание при зам. дир-ра по УВР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а реализацией требований федерального образовательного стандарт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нализ проведения занятий внеурочной деятель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ценка состояния проведения курсов внеурочной деятельности, соответствия их содержания целям и задачам ФГОС ОО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нятия в рамках внеурочной деятельности для учащихся 5 класс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-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сещение занятий, анализ, наблюдение, 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ам. директора по ВР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вещание при зам. дир-ра по В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спользование современных образовательных технологий на уроке во 2,5 классах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казание теоретической помощи учителю в овладении современными технологиями в учебно-воспитательном процесс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еятельность учителя на уроке, применяемые технологии обуч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зучение планов уроков, посещение уро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ткорректированные планы уро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бота педагогов по формированию УУД в начальной основной школ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стояние преподавания. Анализ активных методов обучения учащихся на уроках с точки зрения формирования УУ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бота учителей  во 2-5 класса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-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сещение уроков, наблюдение, 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кабрь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Контроль за реализацией требований федерального образовательного стандарт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истема оценки достижения планируемых результатов освоения основной образовательной программ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нализ работы педколлектива в направлении освоения системы оценки достижения планируемых результатов освоения ООП НОО и ООО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бота методического семина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обеседование, наблюдение,   анализ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ам. директора по УВР, руководители МО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ыполнение обязательного минимума содержания образования по русскому языку и математике в 2,5 классах  в 1 и 2 четвер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Оценка выполнения обязательного минимума содержания образования по русскому языку и математике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ные журналы  2,5 клас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зучение документации, 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 по УВР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и зам.директ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еятельность учителя в условиях подготовки к переходу на новые образовательные стандарт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ыявление уровня профессиональной компетентности учителя в вопросах инновационной деятельности, оценка готовности педколлектива к выполнению требований, заложенных в ФГОС нового покол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сещение открытых уроков учителей, анали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амоанализ открыт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уроков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а выполнением всеобуч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бота классных руководителей 2 -5 классов по вопросу контроля за состоянием заболеваемости учащихся и причин, её побуждающи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нтроль за посещаемостью занятий учащимися, склонными к пропускам урок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ащиеся 2-5 клас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блюдение, 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и зам. директ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УВР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Январ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тоги работы по введению ФГОС ООО в 1 полугодии 2012-2013 уч.г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Оценка состояния предварительных итогов по введению ФГОС ООО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езультаты введения ФГОС ОО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нализ, изучение документации, собеседование, анке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ам. директора по УВР, руководители МО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рганизация воспитательной деятельности в классном коллективе 2,5 класс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иагностика изученности классов в целом и каждого ученика в отдельно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ный коллектив 2,5 клас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но-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блюдение, собеседование анке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аместитель директора по В.Р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стояние работы с родителями 2,5 класс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нализ работы классного руководителя с семьями учащихся 2,5 класс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Формы и методы работы с родителями учител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блюдение, собеседования, проверка протоколов родительских собр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аместитель директора по ВР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Февраль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а выполнением всеобуч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Посещаемость занятий учащимися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нализ работы классных руководителей по обеспечению посещаемости урок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Журналы 2 -5–х клас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нализ журналов,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и зам. директора по УВР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реализации рабочих программ и выполнения требований федерального образовательного стандарт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стояние преподавания учебных предметов в 5 класса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зучение уровня преподавания учебных предметов, обученности учащихся 5 класса, форм и основных видов деятельности при организация уро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ителя 5 класса, учащиеся 5 клас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но-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сещение уроков, наблюдение, анке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методической служб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неурочная деятельность как важное условие реализации ФГОС нового поко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Оценка уровня владения педагогами школы видами и формами организации внеурочной деятельности уч-ся в соответствии с ФГОС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бота малого педсов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-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беседование, анализ, посещение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аместитель директора по ВР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вещание при зам. директора по В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ребования к условиям реализации основной образовательной программ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ценка соответствия условий обучения и воспитания учащихся требованиям ФГОС НОО и ОО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бота методического семина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-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беседование, анализ, наблюдение, изучение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естител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УВР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Март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реализации рабочих программ и выполнения требований федерального образовательного стандарт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ыполнение образовательной программы школы в третьей четвер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Оценка выполнения программ по предметам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ный журнал 12,5 клас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-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нализ документации, 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еститель директора по УВР, руководители М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естител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В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ответствие учебно-методической базы требованиям ФГОС НОО и ОО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ценка состояния учебно-методической базы школы, её соответствия требованиям ФГОС НОО и ООО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ебно-методическая база школ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нализ, изучение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еститель директора по УВР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иректоре школ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а сохранением здоровья учащихс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ыполнение правил техники безопасности на уроках физкультуры и технологии в 2,5 класса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нализ своевременности и качества проведения инструктажа по технике безопасно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Организация учебного процесса по физической культуре и технологи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блюдение, собеседование с учителем и учащимися, посещение уро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научно-методического совет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ребования к результатам  освоения ООП НОО выпускников начальной школы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ценка владения учителями начальной школы методической основами для реализации требований к результатам  освоения ООП НОО выпускников начальной школ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бота методического объединения учителей начальных клас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-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беседование, анализ, наблюдение, изучение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еститель директора по УВР, руководитель методического объедин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естител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УВР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Апрель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 выполнения требований федерального образовательного стандарт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звитие творческого потенциала ребенка через организацию внеурочной деятель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нализ созданных условий для развития творческого потенциала школьника в свете рекомендаций, предложенных в НОИ «Наша новая школа» и требований ФГОС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одель внеурочной деятельности, созданная в школ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аблюдение, собеседование, анкетиро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ам. директора по ВР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Оформл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апк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тработка механизма учета индивидуальных достижений обучающихся в  школе (ученическое портфолио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ценка состояния работы по совершенствованию механизма учёта индивидуальных достижений учащихся; оценка выполнения решений августовского педсовета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еническое портфолио учащихся  школ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нализ портфолио, 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аместитель директора по ВР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обенности организации и моделирования внеурочной деятельности по духовно-нравственному развитию и воспитанию школьников с учетом требований ФГОС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Оценка методической грамотности педагогов в направлении реализации программы по духовно-нравственному развитию и воспитанию школьников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бота методического объединения классных руководител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нализ, наблюдение, 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аместитель директора по ВР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вещание при зам. директора по ВР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Май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реализации рабочих программ и выполнения требований федерального образовательного стандарт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ыполнение программного материала по предметам учебного плана во 2,5  класса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Оценка выполнения программного материала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ный журнал  2,5 клас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зучение документации, собеседование с учите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иагностика учащихся 2,5 класс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ценке достижения планируемых результатов учащихся 2,5 класс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Итоговая комплексная диагностическая работа для учащихс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-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нализ, наблюдение, анке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Июн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дведение итогов работы по введению ФГОС ОО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ценка деятельности педколлектива по введению ФГОС ОО в 2012-2013 уч.году и второй год НО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езультаты деятельности школы по введению ФГОС ОО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нализ, наблюдение, анкетирование, изучение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и директор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рректировка  плана мероприятий по переходу на ФГОС ООО  с учетом опыта и пожеланий педколлекти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5:45:00Z</dcterms:created>
  <dc:creator>Ольга</dc:creator>
  <dc:description/>
  <cp:keywords/>
  <dc:language>en-US</dc:language>
  <cp:lastModifiedBy>Пушок</cp:lastModifiedBy>
  <cp:lastPrinted>2012-11-06T21:29:00Z</cp:lastPrinted>
  <dcterms:modified xsi:type="dcterms:W3CDTF">2012-11-06T17:32:00Z</dcterms:modified>
  <cp:revision>4</cp:revision>
  <dc:subject/>
  <dc:title>ПЛАН ВНУТРИШКОЛЬНОГО КОНТРОЛЯ ПО РЕАЛИЗАЦИИ ФГОС НОО и ООО</dc:title>
</cp:coreProperties>
</file>